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COMPRENSIVO STATALE di BOSISIO PARINI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 “ITALO CALVINO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1480</wp:posOffset>
                </wp:positionH>
                <wp:positionV relativeFrom="paragraph">
                  <wp:posOffset>60960</wp:posOffset>
                </wp:positionV>
                <wp:extent cx="2734945" cy="373380"/>
                <wp:effectExtent l="83185" t="6350" r="571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8pt;width:215.3pt;height:29.3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FILO ALUNNI </w:t>
      </w:r>
      <w:r>
        <w:rPr>
          <w:rFonts w:cs="Arial" w:ascii="Arial" w:hAnsi="Arial"/>
          <w:b/>
        </w:rPr>
        <w:t>CLASSE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/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410"/>
        <w:gridCol w:w="241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lunno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divide e rispetta le reg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iconosce le regole, ma a volte 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guid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on rispetta le reg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>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compagni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è disponibile e collabora con tu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è disponibile e  collabora solo con alcu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è conflittu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gli adulti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è collaborativ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è form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è oppositiv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attenzione in classe è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stante e prolungat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mitata nel tem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ne nelle  attività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con pertinenza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on sempre con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ertin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cs="Arial" w:ascii="Arial" w:hAnsi="Arial"/>
                <w:b/>
              </w:rPr>
              <w:t>…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stante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se sollecitato/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nte l’attività individual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era in autonomia e con correttez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pera con sufficiente autono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ecessita del supporto dell’insegn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’impegno a scuola è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s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bbastanza cost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lt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volge i lavori assegnati a cas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 regolarità e precis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 regolar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 modo alter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EA LINGUIS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pacità di comprensione di un testo letto/ascoltato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alità di lettur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rumentalità di scrittura 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 nella produzione testua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a in  riflessione linguistica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m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ar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REA LOGICO MATEMATIC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 di calcol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à logich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à nel riconoscere le figure geometriche di base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a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imita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ttim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u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ufficient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ar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ETODO DI STUDIO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è autonomo/a e studia con metod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a guidato/a con schemi o altr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a affiancato/a durante lo studio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ndividu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ITUTO COMPRENSIVO STATALE di BOSISIO PARINI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 “ITALO CALVIN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ANNO SCOLASTICO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81480</wp:posOffset>
                </wp:positionH>
                <wp:positionV relativeFrom="paragraph">
                  <wp:posOffset>60960</wp:posOffset>
                </wp:positionV>
                <wp:extent cx="2734945" cy="373380"/>
                <wp:effectExtent l="83185" t="6350" r="5715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492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4pt;margin-top:4.8pt;width:215.3pt;height:29.3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OFILO ALUNNI INFANZ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Alunno/a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2505"/>
        <w:gridCol w:w="2413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 frequentato la scuola dell’infanz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 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 modo regol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altuariam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alunno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spetta le reg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riconosce le regole, ma a volte v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guid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rispetta le rego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autonomia personale è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u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f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a bisogno dell’aiuto dell’insegnante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el gioco: 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è disponibile e collabora con tu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è disponibile e  collabora solo con alcu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è conflittua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è dipen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 gli adulti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teragisce con tut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interagisce solo con la figura di            riferi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è dipende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……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attenzione è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stan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imitata nel temp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da sollecita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 xml:space="preserve">..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iene nell’ attività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con  pertin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on sempre in modo   pertinenz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stanteme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</w:tabs>
              <w:spacing w:lineRule="auto" w:line="240" w:before="0" w:after="0"/>
              <w:ind w:left="351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 sollecita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9" w:leader="none"/>
              </w:tabs>
              <w:spacing w:lineRule="auto" w:line="240" w:before="0" w:after="0"/>
              <w:ind w:left="351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nomia nell’attività: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ta a termine il lavo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è insicuro e dipende dall’insegnante o da un compag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stione e organizzazione del materiale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è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ha bisogno dell’aiuto dell’insegna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;Century Gothic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;Century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;Century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05:00Z</dcterms:created>
  <dc:creator>Giacomo Cincera</dc:creator>
  <dc:description/>
  <dc:language>en-US</dc:language>
  <cp:lastModifiedBy>Nome</cp:lastModifiedBy>
  <cp:lastPrinted>2010-05-09T22:23:00Z</cp:lastPrinted>
  <dcterms:modified xsi:type="dcterms:W3CDTF">2010-06-01T11:44:00Z</dcterms:modified>
  <cp:revision>9</cp:revision>
  <dc:subject/>
  <dc:title/>
</cp:coreProperties>
</file>