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Allegato alla nota prot. n.   7321      del   28   agosto 2012</w:t>
      </w:r>
    </w:p>
    <w:p>
      <w:pPr>
        <w:pStyle w:val="Normal"/>
        <w:tabs>
          <w:tab w:val="clear" w:pos="708"/>
          <w:tab w:val="left" w:pos="0" w:leader="none"/>
        </w:tabs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PERSONALE DOCENTE CONVOCATO PER CONTRATTO A TEMPO INDETERMINATO GRADUATORIE AD ESAURIMENTO   2012 - 2013</w:t>
      </w:r>
    </w:p>
    <w:p>
      <w:pPr>
        <w:pStyle w:val="Normal"/>
        <w:tabs>
          <w:tab w:val="clear" w:pos="708"/>
          <w:tab w:val="left" w:pos="0" w:leader="none"/>
        </w:tabs>
        <w:rPr>
          <w:rFonts w:ascii="Footlight MT Light" w:hAnsi="Footlight MT Light" w:cs="Footlight MT Light"/>
          <w:b/>
          <w:b/>
          <w:sz w:val="24"/>
          <w:szCs w:val="28"/>
        </w:rPr>
      </w:pPr>
      <w:r>
        <w:rPr>
          <w:rFonts w:cs="Footlight MT Light" w:ascii="Footlight MT Light" w:hAnsi="Footlight MT Light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 xml:space="preserve">ELENCO PERSONALE DOCENTE SCUOLA </w:t>
      </w:r>
      <w:r>
        <w:rPr>
          <w:rFonts w:cs="Footlight MT Light" w:ascii="Footlight MT Light" w:hAnsi="Footlight MT Light"/>
          <w:b/>
          <w:sz w:val="24"/>
          <w:szCs w:val="24"/>
          <w:u w:val="single"/>
        </w:rPr>
        <w:t>DELL’INFANZIA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 CONVOCATO PER CONTRATTO </w:t>
      </w:r>
    </w:p>
    <w:p>
      <w:pPr>
        <w:pStyle w:val="Normal"/>
        <w:tabs>
          <w:tab w:val="clear" w:pos="708"/>
          <w:tab w:val="left" w:pos="0" w:leader="none"/>
        </w:tabs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 xml:space="preserve">A TEMPO INDETERMINATO  </w:t>
      </w:r>
      <w:r>
        <w:rPr>
          <w:rFonts w:cs="Footlight MT Light" w:ascii="Footlight MT Light" w:hAnsi="Footlight MT Light"/>
          <w:b/>
          <w:sz w:val="24"/>
          <w:szCs w:val="24"/>
          <w:u w:val="single"/>
        </w:rPr>
        <w:t>2012 / 2013</w:t>
      </w:r>
    </w:p>
    <w:p>
      <w:pPr>
        <w:pStyle w:val="Normal"/>
        <w:tabs>
          <w:tab w:val="clear" w:pos="708"/>
          <w:tab w:val="left" w:pos="0" w:leader="none"/>
        </w:tabs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 xml:space="preserve">n. 2 post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AREMI MONICA</w:t>
        <w:tab/>
        <w:t>02/03/71 MI</w:t>
        <w:tab/>
        <w:t>pos. G.E. n. 1</w:t>
        <w:tab/>
        <w:t>p. 21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jc w:val="both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VISMARA DANIELA </w:t>
        <w:tab/>
        <w:t>19/01/70 LC</w:t>
        <w:tab/>
        <w:t>pos. G.E. n. 2</w:t>
        <w:tab/>
        <w:t>p. 211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 xml:space="preserve">ELENCO PERSONALE DOCENTE SCUOLA PRIMARIA  CONVOCATO PER CONTRATTO </w:t>
      </w:r>
    </w:p>
    <w:p>
      <w:pPr>
        <w:pStyle w:val="Normal"/>
        <w:tabs>
          <w:tab w:val="clear" w:pos="708"/>
          <w:tab w:val="left" w:pos="0" w:leader="none"/>
        </w:tabs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 xml:space="preserve">A TEMPO INDETERMINATO   </w:t>
      </w:r>
      <w:r>
        <w:rPr>
          <w:rFonts w:cs="Footlight MT Light" w:ascii="Footlight MT Light" w:hAnsi="Footlight MT Light"/>
          <w:b/>
          <w:sz w:val="24"/>
          <w:szCs w:val="24"/>
          <w:u w:val="single"/>
        </w:rPr>
        <w:t>2012 / 20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n. 22 po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ind w:left="284" w:hanging="284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RINAUDO ANTONINA  </w:t>
        <w:tab/>
        <w:t>30/12/73 PA</w:t>
        <w:tab/>
        <w:t>pos. G.E. n.3</w:t>
        <w:tab/>
        <w:t>p. 14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ind w:left="284" w:hanging="284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CALCAGNI ILARIA</w:t>
        <w:tab/>
        <w:t>15/12/75 RM</w:t>
        <w:tab/>
        <w:t>pos. G.E  n.4</w:t>
        <w:tab/>
        <w:t>p. 14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ind w:left="284" w:hanging="284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MARAGLIANO FIORANGELA MA</w:t>
        <w:tab/>
        <w:t>13/05/79 EE</w:t>
        <w:tab/>
        <w:t>pos. G.E. n. 5</w:t>
        <w:tab/>
        <w:t xml:space="preserve">p. 143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ind w:left="284" w:hanging="284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MANZONI PUPA</w:t>
        <w:tab/>
        <w:t>16/06/77 LC</w:t>
        <w:tab/>
        <w:t>pos. G.E. n. 6</w:t>
        <w:tab/>
        <w:t>p. 14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ind w:left="284" w:hanging="284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AMBROSONI SILVIA</w:t>
        <w:tab/>
        <w:t>21/09/76 MI</w:t>
        <w:tab/>
        <w:t>pos. G.E. n. 7</w:t>
        <w:tab/>
        <w:t>p. 14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ind w:left="284" w:hanging="284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FORMENTI ANGELA </w:t>
        <w:tab/>
        <w:t>16/10/80 LC</w:t>
        <w:tab/>
        <w:t>pos. G.E. n. 8</w:t>
        <w:tab/>
        <w:t>p. 14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ind w:left="284" w:hanging="284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FUMAGALLI NADIA MARIA </w:t>
        <w:tab/>
        <w:t>26/11/63 LC</w:t>
        <w:tab/>
        <w:t>pos. G.E. n. 9</w:t>
        <w:tab/>
        <w:t>p. 14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ind w:left="284" w:hanging="284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PIRONE MONICA</w:t>
        <w:tab/>
        <w:t>03/06/75 CE</w:t>
        <w:tab/>
        <w:t>pos. G.E. n.10</w:t>
        <w:tab/>
        <w:t>p. 14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ind w:left="284" w:hanging="284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IORIO ROSARIO </w:t>
        <w:tab/>
        <w:t>13/08/75 TP</w:t>
        <w:tab/>
        <w:t>pos. G.E. n. 11</w:t>
        <w:tab/>
        <w:t>p. 14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ind w:left="284" w:hanging="284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 SANTO FRANCESCA</w:t>
        <w:tab/>
        <w:t>13/07/75 LC</w:t>
        <w:tab/>
        <w:t>pos. G.E. n. 12</w:t>
        <w:tab/>
        <w:t>p. 14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ind w:left="284" w:hanging="284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BORELLI ANNA </w:t>
        <w:tab/>
        <w:t>09/03/66 CZ</w:t>
        <w:tab/>
        <w:t>pos. G.E. n. 13</w:t>
        <w:tab/>
        <w:t>p. 14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ind w:left="284" w:hanging="284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MARIA TERESA</w:t>
        <w:tab/>
        <w:t>17/12/70 RC</w:t>
        <w:tab/>
        <w:t>pos. G.E. n. 14</w:t>
        <w:tab/>
        <w:t>p. 14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ind w:left="284" w:hanging="284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PITTARELLA ANNA</w:t>
        <w:tab/>
        <w:t>21/01/78 MI</w:t>
        <w:tab/>
        <w:t>pos. G.E. n. 15</w:t>
        <w:tab/>
        <w:t>p. 14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ind w:left="284" w:hanging="284"/>
        <w:jc w:val="both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CONRATER CHIARA  </w:t>
        <w:tab/>
        <w:t>06/02/79 LC</w:t>
        <w:tab/>
        <w:t>pos  G.E. n.16</w:t>
        <w:tab/>
        <w:t xml:space="preserve">p. 141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ind w:left="284" w:hanging="284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BALATTI CRISTINA</w:t>
        <w:tab/>
        <w:t>14/08/77 LC</w:t>
        <w:tab/>
        <w:t>pos  G.E. n.17</w:t>
        <w:tab/>
        <w:t>p. 14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ind w:left="284" w:hanging="284"/>
        <w:jc w:val="both"/>
        <w:rPr/>
      </w:pPr>
      <w:r>
        <w:rPr>
          <w:rFonts w:cs="Footlight MT Light" w:ascii="Footlight MT Light" w:hAnsi="Footlight MT Light"/>
          <w:sz w:val="24"/>
          <w:szCs w:val="24"/>
        </w:rPr>
        <w:t>LEVATO LUIGINA</w:t>
        <w:tab/>
        <w:t>23/06/76 CZ</w:t>
        <w:tab/>
        <w:t>pos  G.E. n.18</w:t>
        <w:tab/>
        <w:t>p. 14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ind w:left="284" w:hanging="284"/>
        <w:jc w:val="both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GRANDINETTI BETTINA </w:t>
        <w:tab/>
        <w:t>12/03/65 CZ</w:t>
        <w:tab/>
        <w:t>pos  G.E. n.19</w:t>
        <w:tab/>
        <w:t>p. 14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ind w:left="284" w:hanging="284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PINI MARIA BEATRICE</w:t>
        <w:tab/>
        <w:t>09/03/58 LC</w:t>
        <w:tab/>
        <w:t>pos  G.E. n. 20</w:t>
        <w:tab/>
        <w:t>p. 13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ind w:left="284" w:hanging="284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IORIO MARIA TERESA</w:t>
        <w:tab/>
        <w:t>10/08/79 TP</w:t>
        <w:tab/>
        <w:t>pos  G.E. n. 21</w:t>
        <w:tab/>
        <w:t>p. 13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ind w:left="284" w:hanging="284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VALENTINI SILVANA</w:t>
        <w:tab/>
        <w:t>01/10/73 LC</w:t>
        <w:tab/>
        <w:t>pos  G.E. n. 22</w:t>
        <w:tab/>
        <w:t>p. 13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ind w:left="284" w:hanging="284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BARBACINI ANTONINA </w:t>
        <w:tab/>
        <w:t>18/01/74 PA</w:t>
        <w:tab/>
        <w:t>pos  G.E. n. 23</w:t>
        <w:tab/>
        <w:t>p. 13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ind w:left="284" w:hanging="284"/>
        <w:jc w:val="both"/>
        <w:rPr/>
      </w:pPr>
      <w:r>
        <w:rPr>
          <w:rFonts w:cs="Footlight MT Light" w:ascii="Footlight MT Light" w:hAnsi="Footlight MT Light"/>
          <w:sz w:val="24"/>
          <w:szCs w:val="24"/>
        </w:rPr>
        <w:t>PANARELLO  FRANCESCA</w:t>
        <w:tab/>
        <w:t>24/01/79 ME</w:t>
        <w:tab/>
        <w:t>pos. G.E. n. 24</w:t>
        <w:tab/>
        <w:t>p. 135</w:t>
        <w:tab/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SOSTEGNO PRIMAR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n. 3 p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tLeast" w:line="24"/>
        <w:ind w:left="284" w:hanging="284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MAZZA IOLANDA</w:t>
        <w:tab/>
        <w:t>01/08/75 AV</w:t>
        <w:tab/>
        <w:t>pos. G.E. n.  3</w:t>
        <w:tab/>
        <w:t>p. 8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tLeast" w:line="24"/>
        <w:ind w:left="284" w:hanging="284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BRUMANA VERONICA</w:t>
        <w:tab/>
        <w:t>29/08/78 LC</w:t>
        <w:tab/>
        <w:t>pos. G.E. n.  4</w:t>
        <w:tab/>
        <w:t>p. 8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tLeast" w:line="24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MAURI GLORIA</w:t>
        <w:tab/>
        <w:t>05/09/79 LC</w:t>
        <w:tab/>
        <w:t>pos. G.E. n.  5</w:t>
        <w:tab/>
        <w:t>p. 8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 xml:space="preserve">ELENCO PERSONALE DOCENTE SCUOLA  </w:t>
      </w:r>
      <w:r>
        <w:rPr>
          <w:rFonts w:cs="Footlight MT Light" w:ascii="Footlight MT Light" w:hAnsi="Footlight MT Light"/>
          <w:b/>
          <w:sz w:val="24"/>
          <w:szCs w:val="24"/>
          <w:u w:val="single"/>
        </w:rPr>
        <w:t>SECONDARIA 1 ° GRADO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   CONVOCATO PER CONTRATTO A TEMPO INDETERMINATO   </w:t>
      </w:r>
      <w:r>
        <w:rPr>
          <w:rFonts w:cs="Footlight MT Light" w:ascii="Footlight MT Light" w:hAnsi="Footlight MT Light"/>
          <w:b/>
          <w:sz w:val="24"/>
          <w:szCs w:val="24"/>
          <w:u w:val="single"/>
        </w:rPr>
        <w:t>2012 / 2013</w:t>
      </w:r>
    </w:p>
    <w:p>
      <w:pPr>
        <w:pStyle w:val="Normal"/>
        <w:tabs>
          <w:tab w:val="clear" w:pos="708"/>
          <w:tab w:val="left" w:pos="0" w:leader="none"/>
        </w:tabs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CLASSI DI CONCORSO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>
          <w:rFonts w:cs="Footlight MT Light" w:ascii="Footlight MT Light" w:hAnsi="Footlight MT Light"/>
          <w:b/>
          <w:sz w:val="24"/>
          <w:szCs w:val="24"/>
        </w:rPr>
        <w:t xml:space="preserve">A028 – EDUCAZIONE ARTISTICA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 xml:space="preserve">n. 1 post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CASATI  EMANUELA</w:t>
        <w:tab/>
        <w:t>05/02/63 LC</w:t>
        <w:tab/>
        <w:t>pos. G.E. n.1</w:t>
        <w:tab/>
        <w:t>p. 211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 xml:space="preserve">A032 – EDUCAZIONE  MUSICALE 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 xml:space="preserve">n. 1 post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jc w:val="both"/>
        <w:rPr/>
      </w:pPr>
      <w:r>
        <w:rPr>
          <w:rFonts w:cs="Footlight MT Light" w:ascii="Footlight MT Light" w:hAnsi="Footlight MT Light"/>
          <w:sz w:val="24"/>
          <w:szCs w:val="24"/>
        </w:rPr>
        <w:t>CONIDI ROBERTO</w:t>
        <w:tab/>
        <w:t>11/06/61 CZ</w:t>
        <w:tab/>
        <w:t>pos. G.E. n.1</w:t>
        <w:tab/>
        <w:t>p. 287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>
          <w:rFonts w:cs="Footlight MT Light" w:ascii="Footlight MT Light" w:hAnsi="Footlight MT Light"/>
          <w:b/>
          <w:sz w:val="24"/>
          <w:szCs w:val="24"/>
        </w:rPr>
        <w:t xml:space="preserve">A033 – EDUCAZIONE  TECNICA  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>
          <w:rFonts w:cs="Footlight MT Light" w:ascii="Footlight MT Light" w:hAnsi="Footlight MT Light"/>
          <w:b/>
          <w:sz w:val="24"/>
          <w:szCs w:val="24"/>
        </w:rPr>
        <w:t xml:space="preserve">n. 3 posti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jc w:val="both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1.BONACINA MANUELA </w:t>
        <w:tab/>
        <w:t xml:space="preserve"> 24/01/69 LC</w:t>
        <w:tab/>
        <w:t>pos. G.E. n.1</w:t>
        <w:tab/>
        <w:t>p. 112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jc w:val="both"/>
        <w:rPr/>
      </w:pPr>
      <w:r>
        <w:rPr>
          <w:rFonts w:cs="Footlight MT Light" w:ascii="Footlight MT Light" w:hAnsi="Footlight MT Light"/>
          <w:sz w:val="24"/>
          <w:szCs w:val="24"/>
        </w:rPr>
        <w:t>2.ACERBONI DAVIDE</w:t>
        <w:tab/>
        <w:t>13/08/69  LC</w:t>
        <w:tab/>
        <w:t>pos. G.E. n.2</w:t>
        <w:tab/>
        <w:t>p. 109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3.MENGONI CINZIA</w:t>
        <w:tab/>
        <w:t xml:space="preserve"> 27/06/73 VR </w:t>
        <w:tab/>
        <w:t>pos. G.E. n.3</w:t>
        <w:tab/>
        <w:t>p.    67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>
          <w:rFonts w:cs="Footlight MT Light" w:ascii="Footlight MT Light" w:hAnsi="Footlight MT Light"/>
          <w:b/>
          <w:sz w:val="24"/>
          <w:szCs w:val="24"/>
        </w:rPr>
        <w:t xml:space="preserve">A043 – ITALIANO STORIA ED EDUCAZIONE CIVICA, GEOGRAFIA  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>
          <w:rFonts w:cs="Footlight MT Light" w:ascii="Footlight MT Light" w:hAnsi="Footlight MT Light"/>
          <w:b/>
          <w:sz w:val="24"/>
          <w:szCs w:val="24"/>
        </w:rPr>
        <w:t xml:space="preserve">n. 9 posti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1.TORRI EMANUELE </w:t>
        <w:tab/>
        <w:t xml:space="preserve"> 27/12/76 LC</w:t>
        <w:tab/>
        <w:t>pos. G.E. n.1</w:t>
        <w:tab/>
        <w:t>p. 144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2.COLOMBO DAVIDE</w:t>
        <w:tab/>
        <w:t xml:space="preserve"> 22/06/73  MI</w:t>
        <w:tab/>
        <w:t>pos. G.E. n.2</w:t>
        <w:tab/>
        <w:t>p. 143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jc w:val="both"/>
        <w:rPr/>
      </w:pPr>
      <w:r>
        <w:rPr>
          <w:rFonts w:cs="Footlight MT Light" w:ascii="Footlight MT Light" w:hAnsi="Footlight MT Light"/>
          <w:sz w:val="24"/>
          <w:szCs w:val="24"/>
        </w:rPr>
        <w:t>3.CARROZZA PATRIZIA</w:t>
        <w:tab/>
        <w:t xml:space="preserve"> 04/10/72 MI</w:t>
        <w:tab/>
        <w:t>pos. G.E. n.3</w:t>
        <w:tab/>
        <w:t>p. 143</w:t>
        <w:tab/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jc w:val="both"/>
        <w:rPr/>
      </w:pPr>
      <w:r>
        <w:rPr>
          <w:rFonts w:cs="Footlight MT Light" w:ascii="Footlight MT Light" w:hAnsi="Footlight MT Light"/>
          <w:sz w:val="24"/>
          <w:szCs w:val="24"/>
        </w:rPr>
        <w:t>4.BOTTI MARIA TERESA</w:t>
        <w:tab/>
        <w:t xml:space="preserve"> 24/09/67 SA</w:t>
        <w:tab/>
        <w:t>pos. G.E. n.4</w:t>
        <w:tab/>
        <w:t>p. 141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jc w:val="both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5.BERTELLA FLAVIA </w:t>
        <w:tab/>
        <w:t xml:space="preserve"> 30/09/76  LC</w:t>
        <w:tab/>
        <w:t>pos. G.E. n.5</w:t>
        <w:tab/>
        <w:t>p. 137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6. TALARICO CARMINA</w:t>
        <w:tab/>
        <w:t xml:space="preserve"> 01/07/69 CZ</w:t>
        <w:tab/>
        <w:t>pos. G.E. n.6</w:t>
        <w:tab/>
        <w:t>p. 137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7.TORRIELLI ELENA</w:t>
        <w:tab/>
        <w:t>13/10/70 LC</w:t>
        <w:tab/>
        <w:t>pos. G.E. n.7</w:t>
        <w:tab/>
        <w:t>p. 136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8.GALOTTO ANNUNZIATA </w:t>
        <w:tab/>
        <w:t>11/03/72  RC</w:t>
        <w:tab/>
        <w:t>pos. G.E. n.8</w:t>
        <w:tab/>
        <w:t>p. 135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9.BETTINI GIULIA</w:t>
        <w:tab/>
        <w:t xml:space="preserve"> 28/11/68 LC</w:t>
        <w:tab/>
        <w:t>pos. G.E. n.9      p. 134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A059 – SCIENZE MATEMATICHE , CHIMICHE, FISICHE E NATURALI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>
          <w:rFonts w:eastAsia="Footlight MT Light" w:cs="Footlight MT Light" w:ascii="Footlight MT Light" w:hAnsi="Footlight MT Light"/>
          <w:b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4 posti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1.PINI ELENA </w:t>
        <w:tab/>
        <w:t xml:space="preserve"> 31/10/67 LC</w:t>
        <w:tab/>
        <w:t>pos. G.E. n.1</w:t>
        <w:tab/>
        <w:t>p. 153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jc w:val="both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2.POJAGHI LAURA ANNA </w:t>
        <w:tab/>
        <w:t xml:space="preserve"> 16/05/69  LC</w:t>
        <w:tab/>
        <w:t>pos. G.E. n.2</w:t>
        <w:tab/>
        <w:t>p. 153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jc w:val="both"/>
        <w:rPr/>
      </w:pPr>
      <w:r>
        <w:rPr>
          <w:rFonts w:cs="Footlight MT Light" w:ascii="Footlight MT Light" w:hAnsi="Footlight MT Light"/>
          <w:sz w:val="24"/>
          <w:szCs w:val="24"/>
        </w:rPr>
        <w:t>3.FASOLI GIOVANNA</w:t>
        <w:tab/>
        <w:t xml:space="preserve"> 09/04/70  LC</w:t>
        <w:tab/>
        <w:t>pos. G.E. n.3</w:t>
        <w:tab/>
        <w:t>p. 151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jc w:val="both"/>
        <w:rPr/>
      </w:pPr>
      <w:r>
        <w:rPr>
          <w:rFonts w:cs="Footlight MT Light" w:ascii="Footlight MT Light" w:hAnsi="Footlight MT Light"/>
          <w:sz w:val="24"/>
          <w:szCs w:val="24"/>
        </w:rPr>
        <w:t>4. PANZERI CLAUDIA</w:t>
        <w:tab/>
        <w:t xml:space="preserve"> 04/04/71  LC</w:t>
        <w:tab/>
        <w:t>pos. G.E. n.4</w:t>
        <w:tab/>
        <w:t>p. 147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A245 –LINGUA STRANIERA  FRANCESE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>
          <w:rFonts w:eastAsia="Footlight MT Light" w:cs="Footlight MT Light" w:ascii="Footlight MT Light" w:hAnsi="Footlight MT Light"/>
          <w:b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1 posto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jc w:val="both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1.SAVERIO ELENA </w:t>
        <w:tab/>
        <w:t xml:space="preserve"> 15/07/59  LC</w:t>
        <w:tab/>
        <w:t>pos. G.E. n.1</w:t>
        <w:tab/>
        <w:t>p. 54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AB77 –  CHITARRA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>
          <w:rFonts w:eastAsia="Footlight MT Light" w:cs="Footlight MT Light" w:ascii="Footlight MT Light" w:hAnsi="Footlight MT Light"/>
          <w:b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1 posto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jc w:val="both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1.ARRIGONI  ANTONIO  </w:t>
        <w:tab/>
        <w:t xml:space="preserve"> 19/11/61  LC</w:t>
        <w:tab/>
        <w:t>pos. G.E. F.A. n.1</w:t>
        <w:tab/>
        <w:t>p. 98,70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AK77 –  SAXOFONO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>
          <w:rFonts w:eastAsia="Footlight MT Light" w:cs="Footlight MT Light" w:ascii="Footlight MT Light" w:hAnsi="Footlight MT Light"/>
          <w:b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1 posto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1.ROCCO FILIPPO</w:t>
        <w:tab/>
        <w:t xml:space="preserve"> 30/05/81  NA</w:t>
        <w:tab/>
        <w:t>pos. G.E. F.A. n.1</w:t>
        <w:tab/>
        <w:t>p. 156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SOSTEGNO SECONDARIA 1° GRADO AD00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n. 3 posti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1. NEGRO  GIUSEPPE</w:t>
        <w:tab/>
      </w:r>
      <w:r>
        <w:rPr>
          <w:rFonts w:cs="Footlight MT Light" w:ascii="Footlight MT Light" w:hAnsi="Footlight MT Light"/>
          <w:sz w:val="24"/>
          <w:szCs w:val="24"/>
          <w:lang w:val="es-ES"/>
        </w:rPr>
        <w:t>18/09/64 LE</w:t>
        <w:tab/>
        <w:t>pos. G.E. n. 3</w:t>
        <w:tab/>
        <w:t>p. 10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RICCHETTI FRANCESCA ROM</w:t>
        <w:tab/>
        <w:t>01</w:t>
      </w:r>
      <w:r>
        <w:rPr>
          <w:rFonts w:cs="Footlight MT Light" w:ascii="Footlight MT Light" w:hAnsi="Footlight MT Light"/>
          <w:sz w:val="24"/>
          <w:szCs w:val="24"/>
          <w:lang w:val="es-ES"/>
        </w:rPr>
        <w:t>/07/74 BA</w:t>
        <w:tab/>
        <w:t>pos. G.E. n. 4</w:t>
        <w:tab/>
        <w:t>p. 10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jc w:val="both"/>
        <w:rPr>
          <w:rFonts w:ascii="Footlight MT Light" w:hAnsi="Footlight MT Light" w:cs="Footlight MT Light"/>
          <w:sz w:val="24"/>
          <w:szCs w:val="24"/>
          <w:lang w:val="es-ES"/>
        </w:rPr>
      </w:pPr>
      <w:r>
        <w:rPr>
          <w:rFonts w:cs="Footlight MT Light" w:ascii="Footlight MT Light" w:hAnsi="Footlight MT Light"/>
          <w:sz w:val="24"/>
          <w:szCs w:val="24"/>
          <w:lang w:val="es-ES"/>
        </w:rPr>
        <w:t xml:space="preserve">MOLTENI BARBARA </w:t>
        <w:tab/>
        <w:t>19/12/70 MI</w:t>
        <w:tab/>
        <w:t>pos. G.E. n. 5</w:t>
        <w:tab/>
        <w:t>p. 101</w:t>
      </w:r>
    </w:p>
    <w:p>
      <w:pPr>
        <w:pStyle w:val="Normal"/>
        <w:tabs>
          <w:tab w:val="clear" w:pos="708"/>
          <w:tab w:val="left" w:pos="0" w:leader="none"/>
        </w:tabs>
        <w:rPr>
          <w:rFonts w:ascii="Footlight MT Light" w:hAnsi="Footlight MT Light" w:cs="Footlight MT Light"/>
          <w:b/>
          <w:b/>
          <w:sz w:val="24"/>
          <w:szCs w:val="24"/>
          <w:lang w:val="es-ES"/>
        </w:rPr>
      </w:pPr>
      <w:r>
        <w:rPr>
          <w:rFonts w:cs="Footlight MT Light" w:ascii="Footlight MT Light" w:hAnsi="Footlight MT Light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 xml:space="preserve">ELENCO PERSONALE DOCENTE SCUOLA </w:t>
      </w:r>
      <w:r>
        <w:rPr>
          <w:rFonts w:cs="Footlight MT Light" w:ascii="Footlight MT Light" w:hAnsi="Footlight MT Light"/>
          <w:b/>
          <w:sz w:val="24"/>
          <w:szCs w:val="24"/>
          <w:u w:val="single"/>
        </w:rPr>
        <w:t>SECONDARIA 2 ° GRADO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   CONVOCATO PER CONTRATTO A TEMPO INDETERMINATO   </w:t>
      </w:r>
      <w:r>
        <w:rPr>
          <w:rFonts w:cs="Footlight MT Light" w:ascii="Footlight MT Light" w:hAnsi="Footlight MT Light"/>
          <w:b/>
          <w:sz w:val="24"/>
          <w:szCs w:val="24"/>
          <w:u w:val="single"/>
        </w:rPr>
        <w:t>2012 / 2013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CLASSI DI CONCORSO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A013 –  CHIMICA E TECNOLOGIE CHIMICH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n.1 pos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DE GAETANO SIMONA </w:t>
        <w:tab/>
        <w:t>23/11/76  ME</w:t>
        <w:tab/>
        <w:t>pos. G.E. n.1</w:t>
        <w:tab/>
        <w:t>p. 83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 xml:space="preserve">A017 -  DISCIPLINE ECONOMICO AZIENDAL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 xml:space="preserve">n. 1 pos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ROTA MARIA GRAZIA</w:t>
        <w:tab/>
        <w:t xml:space="preserve">10/10/66 LC </w:t>
        <w:tab/>
        <w:t>pos. G.E. n.1</w:t>
        <w:tab/>
        <w:t>p. 20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 xml:space="preserve">A019 -  DISCIPLINE GIURIDICHE ED ECONOMICHE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 xml:space="preserve">n. 1 posto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1. CATALANO SAVERIO </w:t>
        <w:tab/>
        <w:tab/>
        <w:tab/>
        <w:t xml:space="preserve">06/11/61 CS </w:t>
        <w:tab/>
        <w:t xml:space="preserve">     pos. G.E. n. 1     p..2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A029 - EDUCAZIONE FISI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 xml:space="preserve">n. 1 post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REZZONICO MARILU’</w:t>
        <w:tab/>
        <w:t>31/08/61 CO</w:t>
        <w:tab/>
        <w:t>pos. G.E. n.1</w:t>
        <w:tab/>
        <w:t>p. 2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Footlight MT Light" w:ascii="Footlight MT Light" w:hAnsi="Footlight MT Light"/>
          <w:b/>
          <w:sz w:val="24"/>
          <w:szCs w:val="24"/>
        </w:rPr>
        <w:t xml:space="preserve">A034 -  ELETTRONIC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 xml:space="preserve">n. 1 posto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1. VALENTINO VALENTINA </w:t>
        <w:tab/>
        <w:t>15/10/70 AV</w:t>
        <w:tab/>
        <w:t>pos. G.E. n.1</w:t>
        <w:tab/>
        <w:t>p. 13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 xml:space="preserve">A036 -  FILOSOFIA ,PSICOLOGIA E SCIENZE DELL’EDUCAZION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 xml:space="preserve">n. 1 posto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1. MATTAVELLI CAMILLO </w:t>
        <w:tab/>
        <w:t>28/08/64 MI</w:t>
        <w:tab/>
        <w:t>pos. G.E. n.1</w:t>
        <w:tab/>
        <w:t>p. 179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A037 -  FILOSOFIA  E STOR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 xml:space="preserve">n. 1 posto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1.MAZZA CRISTINA </w:t>
        <w:tab/>
        <w:t>16/07/69 MI</w:t>
        <w:tab/>
        <w:t>pos. G.E. n.1</w:t>
        <w:tab/>
        <w:t>p. 12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A047 -  MATEMATI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 xml:space="preserve">n. 1 posto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1.SALINA  MARIANNA  </w:t>
        <w:tab/>
        <w:t>29/09/73 LC</w:t>
        <w:tab/>
        <w:t>pos. G.E. n.1</w:t>
        <w:tab/>
        <w:t>p. 17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A048 -  MATEMATICA APPLIC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 xml:space="preserve">n. 1 posto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1.TEDESCO LUIGI  </w:t>
        <w:tab/>
        <w:t>11/03/70 AV</w:t>
        <w:tab/>
        <w:t>pos. G.E. n.1</w:t>
        <w:tab/>
        <w:t>p. 14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A049 -  MATEMATICA APPLIC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 xml:space="preserve">n. 1 posto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1.ROVELLI GIUSEPPINA   </w:t>
        <w:tab/>
        <w:t>02/02/66 MI</w:t>
        <w:tab/>
        <w:t>pos. G.E. n.1</w:t>
        <w:tab/>
        <w:t>p. 15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 xml:space="preserve">A050 -  MATERIE LETTERARIE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 xml:space="preserve">n. 6 post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SCALZO RUGGERO</w:t>
        <w:tab/>
        <w:t>14/05/77 CO</w:t>
        <w:tab/>
        <w:t>pos. G.E. n.1</w:t>
        <w:tab/>
        <w:t>p. 1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jc w:val="both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MARATEIA SANTA </w:t>
        <w:tab/>
        <w:t>01/01/67 RC</w:t>
        <w:tab/>
        <w:t>pos. G.E. n.2</w:t>
        <w:tab/>
        <w:t>p. 1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ARESI SILVIA </w:t>
        <w:tab/>
        <w:t>24/08/76 MI</w:t>
        <w:tab/>
        <w:t>pos. G.E. n.3</w:t>
        <w:tab/>
        <w:t>p.   9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MINIERI ERMELINDA </w:t>
        <w:tab/>
        <w:t>05/05/60 CE</w:t>
        <w:tab/>
        <w:t>pos. G.E. n.4</w:t>
        <w:tab/>
        <w:t>p.   8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BRIGATTI STEFANIA </w:t>
        <w:tab/>
        <w:t>05/03/73  LC</w:t>
        <w:tab/>
        <w:t>pos. G.E. n.5</w:t>
        <w:tab/>
        <w:t>p.   8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CAPELLI LAURA</w:t>
        <w:tab/>
        <w:t>03/02/79  MI    pos.  G.E.n.6</w:t>
        <w:tab/>
        <w:t>p.   81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 xml:space="preserve">A346 -  LINGUA E CIVILTA’ STRANIERE INGLESE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 xml:space="preserve">n. 1 post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  <w:lang w:val="es-ES"/>
        </w:rPr>
        <w:t xml:space="preserve">ROTTINO MARIA PALMA </w:t>
        <w:tab/>
        <w:t>03/01/65 ME</w:t>
        <w:tab/>
        <w:t xml:space="preserve">pos. </w:t>
      </w:r>
      <w:r>
        <w:rPr>
          <w:rFonts w:cs="Footlight MT Light" w:ascii="Footlight MT Light" w:hAnsi="Footlight MT Light"/>
          <w:sz w:val="24"/>
          <w:szCs w:val="24"/>
        </w:rPr>
        <w:t>G.E. n.2</w:t>
        <w:tab/>
        <w:t>p. 2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 xml:space="preserve">A446 -  LINGUA E CIVILTA’ STRANIERE  SPAGNOLO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 xml:space="preserve">n. 1 posto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  <w:lang w:val="es-ES"/>
        </w:rPr>
        <w:t xml:space="preserve">1. PAPALIA CATERINA  </w:t>
        <w:tab/>
        <w:t>09/09/77 LC</w:t>
        <w:tab/>
        <w:t xml:space="preserve">pos. </w:t>
      </w:r>
      <w:r>
        <w:rPr>
          <w:rFonts w:cs="Footlight MT Light" w:ascii="Footlight MT Light" w:hAnsi="Footlight MT Light"/>
          <w:sz w:val="24"/>
          <w:szCs w:val="24"/>
        </w:rPr>
        <w:t>G.E. n.1</w:t>
        <w:tab/>
        <w:t>p.  8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 xml:space="preserve">C270 -  LABORATORIO DI ELETTROTECNICA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 xml:space="preserve">n. 1 posto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  <w:lang w:val="es-ES"/>
        </w:rPr>
        <w:t xml:space="preserve">1. FUSI PIETRO   </w:t>
        <w:tab/>
        <w:t>02/10/64 LC</w:t>
        <w:tab/>
        <w:t xml:space="preserve">pos. </w:t>
      </w:r>
      <w:r>
        <w:rPr>
          <w:rFonts w:cs="Footlight MT Light" w:ascii="Footlight MT Light" w:hAnsi="Footlight MT Light"/>
          <w:sz w:val="24"/>
          <w:szCs w:val="24"/>
        </w:rPr>
        <w:t>G.E. n.1</w:t>
        <w:tab/>
        <w:t>p.  15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SOSTEGNO SECONDARIA 2° GRADO  - AD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 xml:space="preserve">n. 1 posto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53" w:leader="none"/>
          <w:tab w:val="left" w:pos="5954" w:leader="none"/>
          <w:tab w:val="left" w:pos="7513" w:leader="none"/>
        </w:tabs>
        <w:spacing w:lineRule="auto" w:line="288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CRITTI CATERINA </w:t>
        <w:tab/>
        <w:t>25/10/80 ME</w:t>
        <w:tab/>
        <w:t>pos. G.E.  n.1      p. 11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Footlight MT Light" w:ascii="Footlight MT Light" w:hAnsi="Footlight MT Light"/>
          <w:sz w:val="24"/>
          <w:szCs w:val="24"/>
        </w:rPr>
        <w:tab/>
        <w:tab/>
        <w:tab/>
        <w:tab/>
        <w:tab/>
        <w:t xml:space="preserve">        Il Dirigente Reggent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Footlight MT Light" w:hAnsi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                                                                   </w:t>
      </w:r>
      <w:r>
        <w:rPr>
          <w:rFonts w:cs="Footlight MT Light" w:ascii="Footlight MT Light" w:hAnsi="Footlight MT Light"/>
          <w:sz w:val="24"/>
          <w:szCs w:val="24"/>
        </w:rPr>
        <w:t>Giuseppe Petralia</w:t>
      </w:r>
    </w:p>
    <w:p>
      <w:pPr>
        <w:pStyle w:val="Sottosigla"/>
        <w:spacing w:lineRule="exact" w:line="240" w:before="0" w:after="0"/>
        <w:rPr>
          <w:rFonts w:ascii="Arial" w:hAnsi="Arial" w:cs="Arial"/>
          <w:sz w:val="24"/>
          <w:szCs w:val="16"/>
          <w:lang w:val="it-IT"/>
        </w:rPr>
      </w:pPr>
      <w:r>
        <w:rPr>
          <w:rFonts w:cs="Arial" w:ascii="Arial" w:hAnsi="Arial"/>
          <w:sz w:val="24"/>
          <w:szCs w:val="16"/>
          <w:lang w:val="it-IT"/>
        </w:rPr>
      </w:r>
    </w:p>
    <w:p>
      <w:pPr>
        <w:pStyle w:val="Sottosigla"/>
        <w:spacing w:lineRule="exact" w:line="240" w:before="0" w:after="0"/>
        <w:rPr>
          <w:rFonts w:ascii="Arial" w:hAnsi="Arial" w:cs="Arial"/>
          <w:szCs w:val="16"/>
          <w:lang w:val="it-IT"/>
        </w:rPr>
      </w:pPr>
      <w:r>
        <w:rPr>
          <w:rFonts w:cs="Arial" w:ascii="Arial" w:hAnsi="Arial"/>
          <w:szCs w:val="16"/>
          <w:lang w:val="it-IT"/>
        </w:rPr>
      </w:r>
    </w:p>
    <w:p>
      <w:pPr>
        <w:pStyle w:val="Sottosigla"/>
        <w:spacing w:lineRule="exact" w:line="240" w:before="0" w:after="0"/>
        <w:rPr>
          <w:rFonts w:ascii="Arial" w:hAnsi="Arial" w:cs="Arial"/>
          <w:szCs w:val="16"/>
          <w:lang w:val="it-IT"/>
        </w:rPr>
      </w:pPr>
      <w:r>
        <w:rPr>
          <w:rFonts w:cs="Arial" w:ascii="Arial" w:hAnsi="Arial"/>
          <w:szCs w:val="16"/>
          <w:lang w:val="it-IT"/>
        </w:rPr>
      </w:r>
    </w:p>
    <w:p>
      <w:pPr>
        <w:pStyle w:val="Sottosigla"/>
        <w:spacing w:lineRule="exact" w:line="240" w:before="0" w:after="0"/>
        <w:rPr>
          <w:rFonts w:ascii="Arial" w:hAnsi="Arial" w:cs="Arial"/>
          <w:szCs w:val="16"/>
          <w:lang w:val="it-IT"/>
        </w:rPr>
      </w:pPr>
      <w:r>
        <w:rPr>
          <w:rFonts w:cs="Arial" w:ascii="Arial" w:hAnsi="Arial"/>
          <w:szCs w:val="16"/>
          <w:lang w:val="it-IT"/>
        </w:rPr>
      </w:r>
    </w:p>
    <w:p>
      <w:pPr>
        <w:pStyle w:val="Sottosigla"/>
        <w:spacing w:lineRule="exact" w:line="240" w:before="0" w:after="0"/>
        <w:rPr>
          <w:rFonts w:ascii="Arial" w:hAnsi="Arial" w:cs="Arial"/>
          <w:szCs w:val="16"/>
          <w:lang w:val="it-IT"/>
        </w:rPr>
      </w:pPr>
      <w:r>
        <w:rPr>
          <w:rFonts w:cs="Arial" w:ascii="Arial" w:hAnsi="Arial"/>
          <w:szCs w:val="16"/>
          <w:lang w:val="it-IT"/>
        </w:rPr>
      </w:r>
    </w:p>
    <w:p>
      <w:pPr>
        <w:pStyle w:val="Sottosigla"/>
        <w:spacing w:lineRule="exact" w:line="240" w:before="0" w:after="0"/>
        <w:rPr>
          <w:rFonts w:ascii="Arial" w:hAnsi="Arial" w:cs="Arial"/>
          <w:szCs w:val="16"/>
          <w:lang w:val="it-IT"/>
        </w:rPr>
      </w:pPr>
      <w:r>
        <w:rPr>
          <w:rFonts w:cs="Arial" w:ascii="Arial" w:hAnsi="Arial"/>
          <w:szCs w:val="16"/>
          <w:lang w:val="it-IT"/>
        </w:rPr>
      </w:r>
    </w:p>
    <w:p>
      <w:pPr>
        <w:pStyle w:val="Sottosigla"/>
        <w:spacing w:lineRule="exact" w:line="240" w:before="0" w:after="0"/>
        <w:rPr>
          <w:rFonts w:ascii="Arial" w:hAnsi="Arial" w:cs="Arial"/>
          <w:szCs w:val="16"/>
          <w:lang w:val="it-IT"/>
        </w:rPr>
      </w:pPr>
      <w:r>
        <w:rPr>
          <w:rFonts w:cs="Arial" w:ascii="Arial" w:hAnsi="Arial"/>
          <w:szCs w:val="16"/>
          <w:lang w:val="it-IT"/>
        </w:rPr>
      </w:r>
    </w:p>
    <w:p>
      <w:pPr>
        <w:pStyle w:val="Sottosigla"/>
        <w:spacing w:lineRule="exact" w:line="240" w:before="0" w:after="0"/>
        <w:rPr>
          <w:rFonts w:ascii="Arial" w:hAnsi="Arial" w:cs="Arial"/>
          <w:szCs w:val="16"/>
          <w:lang w:val="it-IT"/>
        </w:rPr>
      </w:pPr>
      <w:r>
        <w:rPr>
          <w:rFonts w:cs="Arial" w:ascii="Arial" w:hAnsi="Arial"/>
          <w:szCs w:val="16"/>
          <w:lang w:val="it-IT"/>
        </w:rPr>
      </w:r>
    </w:p>
    <w:p>
      <w:pPr>
        <w:pStyle w:val="Sottosigla"/>
        <w:spacing w:lineRule="exact" w:line="240" w:before="0" w:after="0"/>
        <w:rPr>
          <w:rFonts w:ascii="Arial" w:hAnsi="Arial" w:cs="Arial"/>
          <w:szCs w:val="16"/>
          <w:lang w:val="it-IT"/>
        </w:rPr>
      </w:pPr>
      <w:r>
        <w:rPr>
          <w:rFonts w:cs="Arial" w:ascii="Arial" w:hAnsi="Arial"/>
          <w:szCs w:val="16"/>
          <w:lang w:val="it-IT"/>
        </w:rPr>
      </w:r>
    </w:p>
    <w:p>
      <w:pPr>
        <w:pStyle w:val="Sottosigla"/>
        <w:spacing w:lineRule="exact" w:line="240" w:before="0" w:after="0"/>
        <w:rPr>
          <w:rFonts w:ascii="Arial" w:hAnsi="Arial" w:cs="Arial"/>
          <w:szCs w:val="16"/>
          <w:lang w:val="it-IT"/>
        </w:rPr>
      </w:pPr>
      <w:r>
        <w:rPr>
          <w:rFonts w:cs="Arial" w:ascii="Arial" w:hAnsi="Arial"/>
          <w:szCs w:val="16"/>
          <w:lang w:val="it-IT"/>
        </w:rPr>
      </w:r>
    </w:p>
    <w:p>
      <w:pPr>
        <w:pStyle w:val="Sottosigla"/>
        <w:spacing w:lineRule="exact" w:line="240" w:before="0" w:after="0"/>
        <w:rPr>
          <w:rFonts w:ascii="Arial" w:hAnsi="Arial" w:cs="Arial"/>
          <w:szCs w:val="16"/>
          <w:lang w:val="it-IT"/>
        </w:rPr>
      </w:pPr>
      <w:r>
        <w:rPr>
          <w:rFonts w:cs="Arial" w:ascii="Arial" w:hAnsi="Arial"/>
          <w:szCs w:val="16"/>
          <w:lang w:val="it-IT"/>
        </w:rPr>
      </w:r>
    </w:p>
    <w:p>
      <w:pPr>
        <w:pStyle w:val="Sottosigla"/>
        <w:spacing w:lineRule="exact" w:line="240" w:before="0" w:after="0"/>
        <w:rPr>
          <w:rFonts w:ascii="Arial" w:hAnsi="Arial" w:cs="Arial"/>
          <w:szCs w:val="16"/>
          <w:lang w:val="it-IT"/>
        </w:rPr>
      </w:pPr>
      <w:r>
        <w:rPr>
          <w:rFonts w:cs="Arial" w:ascii="Arial" w:hAnsi="Arial"/>
          <w:szCs w:val="16"/>
          <w:lang w:val="it-IT"/>
        </w:rPr>
        <w:t xml:space="preserve">Responsabile del procedimento Giuseppe Petralia </w:t>
      </w:r>
    </w:p>
    <w:p>
      <w:pPr>
        <w:pStyle w:val="Sottosigla"/>
        <w:spacing w:lineRule="exact" w:line="240" w:before="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Cs w:val="16"/>
          <w:lang w:val="it-IT"/>
        </w:rPr>
        <w:t>Pratica trattata da: Antonia Pandiani</w:t>
        <w:br/>
        <w:t>telefono: 0341296103</w:t>
        <w:br/>
        <w:t xml:space="preserve">Email: </w:t>
      </w:r>
      <w:hyperlink r:id="rId2">
        <w:r>
          <w:rPr>
            <w:rStyle w:val="InternetLink"/>
            <w:rFonts w:cs="Arial" w:ascii="Arial" w:hAnsi="Arial"/>
            <w:szCs w:val="16"/>
            <w:lang w:val="it-IT"/>
          </w:rPr>
          <w:t>antonia.pandiani.lc@istruzione.it</w:t>
        </w:r>
      </w:hyperlink>
    </w:p>
    <w:p>
      <w:pPr>
        <w:pStyle w:val="Footer"/>
        <w:tabs>
          <w:tab w:val="clear" w:pos="4819"/>
          <w:tab w:val="right" w:pos="9638" w:leader="none"/>
        </w:tabs>
        <w:spacing w:lineRule="exact" w:line="200" w:before="0" w:after="240"/>
        <w:ind w:left="143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Footer"/>
        <w:tabs>
          <w:tab w:val="clear" w:pos="4819"/>
          <w:tab w:val="right" w:pos="9638" w:leader="none"/>
        </w:tabs>
        <w:spacing w:lineRule="exact" w:line="200" w:before="0" w:after="240"/>
        <w:ind w:left="14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right" w:pos="9638" w:leader="none"/>
        </w:tabs>
        <w:spacing w:lineRule="exact" w:line="200" w:before="0" w:after="240"/>
        <w:ind w:left="14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right" w:pos="9638" w:leader="none"/>
        </w:tabs>
        <w:spacing w:lineRule="exact" w:line="200" w:before="0" w:after="240"/>
        <w:ind w:left="14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right" w:pos="9638" w:leader="none"/>
        </w:tabs>
        <w:spacing w:lineRule="exact" w:line="200" w:before="0" w:after="240"/>
        <w:ind w:left="14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right" w:pos="9638" w:leader="none"/>
        </w:tabs>
        <w:spacing w:lineRule="exact" w:line="200" w:before="0" w:after="240"/>
        <w:ind w:left="14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right" w:pos="9638" w:leader="none"/>
        </w:tabs>
        <w:spacing w:lineRule="exact" w:line="200" w:before="0" w:after="240"/>
        <w:ind w:left="14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right" w:pos="9638" w:leader="none"/>
        </w:tabs>
        <w:spacing w:lineRule="exact" w:line="200" w:before="0" w:after="240"/>
        <w:ind w:left="14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right" w:pos="9638" w:leader="none"/>
        </w:tabs>
        <w:spacing w:lineRule="exact" w:line="200" w:before="0" w:after="240"/>
        <w:ind w:left="14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right" w:pos="9638" w:leader="none"/>
        </w:tabs>
        <w:spacing w:lineRule="exact" w:line="200" w:before="0" w:after="240"/>
        <w:ind w:left="14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right" w:pos="9638" w:leader="none"/>
        </w:tabs>
        <w:spacing w:lineRule="exact" w:line="200" w:before="0" w:after="240"/>
        <w:ind w:left="1430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7264400" cy="675005"/>
            <wp:effectExtent l="0" t="0" r="0" b="0"/>
            <wp:wrapNone/>
            <wp:docPr id="1" name="riga-pallin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-pallino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USR Lombardia – UST   XIV –- </w:t>
      </w:r>
      <w:r>
        <w:rPr/>
        <w:t>via Marco d'Oggiono, 15 - 23900 Lecco</w:t>
        <w:br/>
        <w:t xml:space="preserve">Tel. +39 0341 296103 </w:t>
      </w:r>
      <w:r>
        <w:rPr>
          <w:lang w:val="en-US" w:eastAsia="en-US"/>
        </w:rPr>
        <w:t>–</w:t>
      </w:r>
      <w:r>
        <w:rPr/>
        <w:t xml:space="preserve"> fax 0341296104  Email   usp.lc@istruzione.it </w:t>
        <w:br/>
        <w:t xml:space="preserve">Posta Certificata: </w:t>
      </w:r>
      <w:hyperlink r:id="rId4">
        <w:r>
          <w:rPr>
            <w:rStyle w:val="InternetLink"/>
            <w:sz w:val="23"/>
            <w:szCs w:val="23"/>
          </w:rPr>
          <w:t>usplc@postacert.istruzione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021" w:gutter="0" w:header="72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Palace Script MT">
    <w:altName w:val="Kunstler Scrip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1"/>
      <w:spacing w:lineRule="auto" w:line="216" w:before="0" w:after="0"/>
      <w:rPr/>
    </w:pPr>
    <w:r>
      <w:rPr>
        <w:sz w:val="13"/>
        <w:szCs w:val="13"/>
      </w:rPr>
      <w:drawing>
        <wp:inline distT="0" distB="0" distL="0" distR="0">
          <wp:extent cx="399415" cy="462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  <w:szCs w:val="13"/>
      </w:rPr>
      <w:br/>
    </w:r>
    <w:r>
      <w:rPr>
        <w:rFonts w:cs="Palace Script MT;Kunstler Script" w:ascii="Palace Script MT;Kunstler Script" w:hAnsi="Palace Script MT;Kunstler Script"/>
        <w:sz w:val="48"/>
        <w:szCs w:val="48"/>
      </w:rPr>
      <w:t>Ministero dell’Istruzione, dell’Università e della Ricerca</w:t>
    </w:r>
  </w:p>
  <w:p>
    <w:pPr>
      <w:pStyle w:val="Intestaz1"/>
      <w:spacing w:lineRule="exact" w:line="240" w:before="0" w:after="0"/>
      <w:rPr/>
    </w:pPr>
    <w:r>
      <w:rPr/>
      <w:t>Ufficio Scolastico Regionale per la Lombardia</w:t>
    </w:r>
  </w:p>
  <w:p>
    <w:pPr>
      <w:pStyle w:val="Intestaz1"/>
      <w:spacing w:lineRule="exact" w:line="240" w:before="0" w:after="0"/>
      <w:rPr/>
    </w:pPr>
    <w:r>
      <w:rPr/>
      <w:t>Ufficio XIV – Lecco</w:t>
    </w:r>
  </w:p>
  <w:p>
    <w:pPr>
      <w:pStyle w:val="Intestaz1"/>
      <w:spacing w:lineRule="exact" w:line="240" w:before="0" w:after="0"/>
      <w:rPr/>
    </w:pPr>
    <w:r>
      <w:rPr/>
      <w:t xml:space="preserve">Area A – Ufficio gestione delle risorse umane della scuola </w:t>
    </w:r>
  </w:p>
  <w:p>
    <w:pPr>
      <w:pStyle w:val="Heading1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1">
    <w:name w:val="intestaz1"/>
    <w:basedOn w:val="Normal"/>
    <w:qFormat/>
    <w:pPr>
      <w:overflowPunct w:val="true"/>
      <w:autoSpaceDE w:val="true"/>
      <w:spacing w:lineRule="auto" w:line="264" w:before="0" w:after="720"/>
      <w:jc w:val="center"/>
      <w:textAlignment w:val="auto"/>
    </w:pPr>
    <w:rPr>
      <w:rFonts w:ascii="Verdana" w:hAnsi="Verdana" w:cs="Verdana"/>
      <w:color w:val="000000"/>
      <w:spacing w:val="4"/>
      <w:sz w:val="18"/>
      <w:szCs w:val="22"/>
    </w:rPr>
  </w:style>
  <w:style w:type="paragraph" w:styleId="Sottosigla">
    <w:name w:val="sottosigla"/>
    <w:basedOn w:val="Normal"/>
    <w:qFormat/>
    <w:pPr>
      <w:overflowPunct w:val="true"/>
      <w:autoSpaceDE w:val="true"/>
      <w:spacing w:lineRule="auto" w:line="264" w:before="60" w:after="120"/>
      <w:textAlignment w:val="auto"/>
    </w:pPr>
    <w:rPr>
      <w:rFonts w:ascii="Tahoma" w:hAnsi="Tahoma" w:cs="Tahoma"/>
      <w:color w:val="505050"/>
      <w:spacing w:val="4"/>
      <w:sz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a.pandiani.lc@istruzione.i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usplc@postacert.istruzion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08:00Z</dcterms:created>
  <dc:creator>Ministero Pubblica Istruzione</dc:creator>
  <dc:description/>
  <cp:keywords/>
  <dc:language>en-US</dc:language>
  <cp:lastModifiedBy>M.I.U.R.</cp:lastModifiedBy>
  <cp:lastPrinted>2012-08-28T12:05:00Z</cp:lastPrinted>
  <dcterms:modified xsi:type="dcterms:W3CDTF">2012-08-28T10:10:00Z</dcterms:modified>
  <cp:revision>16</cp:revision>
  <dc:subject/>
  <dc:title>LECCO</dc:title>
</cp:coreProperties>
</file>