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cortese attenzion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a dirigente dott.ssa Toffoletti Ann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collegio docenti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 consiglio di istitut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a referente di pless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of.ssa Biffi Donatell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CS Bosisi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ottoscritta Arosio Carmen in servizio presso codesto istituto in qualità di docente ed.fisica a tempo determinato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r rimanendo in attesa dell’autorizzazione a procedere da parte del ministero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l collegio docenti e al consiglio di istituto di approvare e deliberare la costituzione del Centro Sportivo Scolastico e l’adesione ai Giochi Sportivi Studentesch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o progett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osisio,25-10-2013                                                                Arosio Carmen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/>
        <w:t>PROGETTO CENTRO SPORTIVO SCOLASTICO A.S. 2013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particolare attenzione alle “</w:t>
      </w:r>
      <w:r>
        <w:rPr>
          <w:bCs/>
        </w:rPr>
        <w:t>Linee guide per le attività di educazione fisica, motoria e sportiva</w:t>
      </w:r>
      <w:r>
        <w:rPr/>
        <w:t xml:space="preserve"> </w:t>
      </w:r>
      <w:r>
        <w:rPr>
          <w:bCs/>
        </w:rPr>
        <w:t>nelle scuole secondarie di primo e secondo grado</w:t>
      </w:r>
      <w:r>
        <w:rPr/>
        <w:t>”  agosto 2009 ministro M.Stella Gelmini,  al fine di ottenere un “</w:t>
      </w:r>
      <w:r>
        <w:rPr>
          <w:i/>
          <w:iCs/>
        </w:rPr>
        <w:t>maggior coinvolgimento degli studenti nelle attività sportive in termini sia di</w:t>
      </w:r>
      <w:r>
        <w:rPr/>
        <w:t xml:space="preserve"> </w:t>
      </w:r>
      <w:r>
        <w:rPr>
          <w:i/>
          <w:iCs/>
        </w:rPr>
        <w:t>interesse sia di partecipazione,</w:t>
      </w:r>
      <w:r>
        <w:rPr/>
        <w:t xml:space="preserve">” l’Istituto Comprensivo di Bosisio attiva il  Centro Sportivo Scolastico e offre agli alunni/e l’opportunità di avvalersi di un’attività motoria aggiuntiva alle ore curriculari per 2 ore settimanali. </w:t>
      </w:r>
    </w:p>
    <w:p>
      <w:pPr>
        <w:pStyle w:val="Normal"/>
        <w:spacing w:lineRule="auto" w:line="360"/>
        <w:jc w:val="both"/>
        <w:rPr/>
      </w:pPr>
      <w:r>
        <w:rPr/>
        <w:t>L’adesione è libera e gratuita, l’attività è rivolta in particolare agli alunni/e che non praticano gia’ attività sportive pomeridiane e a chi vuole prepararsi per partecipare alle eventuali attività dei Giochi Sportivi Studentesch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biettivi:</w:t>
      </w:r>
    </w:p>
    <w:p>
      <w:pPr>
        <w:pStyle w:val="Normal"/>
        <w:spacing w:lineRule="auto" w:line="360"/>
        <w:jc w:val="both"/>
        <w:rPr/>
      </w:pPr>
      <w:r>
        <w:rPr/>
        <w:t>Migliorare gli aspetti relazionali</w:t>
      </w:r>
    </w:p>
    <w:p>
      <w:pPr>
        <w:pStyle w:val="Normal"/>
        <w:spacing w:lineRule="auto" w:line="360"/>
        <w:jc w:val="both"/>
        <w:rPr/>
      </w:pPr>
      <w:r>
        <w:rPr/>
        <w:t>Migliorare gli aspetti motori e l’autostima</w:t>
      </w:r>
    </w:p>
    <w:p>
      <w:pPr>
        <w:pStyle w:val="Normal"/>
        <w:spacing w:lineRule="auto" w:line="360"/>
        <w:jc w:val="both"/>
        <w:rPr/>
      </w:pPr>
      <w:r>
        <w:rPr/>
        <w:t>Prepararsi a sostenere eventuali gare in rappresentativa dell’Istitu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spetti organizzativi</w:t>
      </w:r>
    </w:p>
    <w:p>
      <w:pPr>
        <w:pStyle w:val="Normal"/>
        <w:spacing w:lineRule="auto" w:line="360"/>
        <w:jc w:val="both"/>
        <w:rPr/>
      </w:pPr>
      <w:r>
        <w:rPr/>
        <w:t>L’insegnante di educazione fisica organizzerà il calendario degli incontri in base alle ore messe a disposizione dal ministero, al numero degli iscritti, all’opportunità di creare gruppi omogenei per età e interessi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L’attività si svolgerà il lunedì pomeriggio dalle 13:10 alle 15:10 (compresa pausa con pranzo portato da casa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bookmarkStart w:id="0" w:name="organizzazione"/>
      <w:bookmarkStart w:id="1" w:name="progetto"/>
      <w:bookmarkStart w:id="2" w:name="organizzazione"/>
      <w:bookmarkStart w:id="3" w:name="progetto"/>
      <w:bookmarkEnd w:id="2"/>
      <w:bookmarkEnd w:id="3"/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ICS Bosisio Parini</dc:creator>
  <dc:description/>
  <cp:keywords/>
  <dc:language>en-US</dc:language>
  <cp:lastModifiedBy>kaemax</cp:lastModifiedBy>
  <cp:lastPrinted>2013-09-03T10:31:00Z</cp:lastPrinted>
  <dcterms:modified xsi:type="dcterms:W3CDTF">2013-10-25T09:21:00Z</dcterms:modified>
  <cp:revision>3</cp:revision>
  <dc:subject/>
  <dc:title>Alla cortese attenzione</dc:title>
</cp:coreProperties>
</file>