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CORNER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 ORSAT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X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BBARD DESMOND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 LINGUA INGLESE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 SAR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RIA CARL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GALLI SUSAN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IANI PAOL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GNOLO GUIDO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</w:tblGrid>
            <w:tr>
              <w:trPr>
                <w:trHeight w:val="508" w:hRule="atLeast"/>
              </w:trPr>
              <w:tc>
                <w:tcPr>
                  <w:tcW w:w="53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igliorare la capacità di ascolto degli alunn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umentare la capacità di attenzione degli alunn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acilitare l’apprendimento degli alunni 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1"/>
      </w:tblGrid>
      <w:tr>
        <w:trPr>
          <w:trHeight w:val="1221" w:hRule="atLeast"/>
        </w:trPr>
        <w:tc>
          <w:tcPr>
            <w:tcW w:w="8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 apprendimento di una lingua straniera attraverso procedure metodolog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asate sullo storytelling offre ai bambini l’opportunità di imparare 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esprimersi attraverso una pluralità di codici linguistici e contribuis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ll’arricchimento del loro sviluppo cognitiv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>Aiutare il bambino a comunicare con gli altri mediante una lingua diversa dalla propr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Saper sostenere una facile conversazione relativa ad argomenti di vita quotidiana.  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 delle classi I, II, III, IV,V della Scuola Primaria Calvino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1 OTTOBRE 2014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 31 MAGGIO 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abilità di comprensione e di produzione orale con un codice linguistic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o dalla lingua madre attraverso la ripetizione e la progressione dei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overe la memorizzazione attraverso la routine di azioni condivise, i gesti,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espressioni facciali, l’ascolto di canzoni in contesti no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e parlare la lingua straniera spontaneamente in contesti nuovi 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telling strutturato sul format narrativo e TPR storytell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TEN TO THE STORY: Storytelling di stor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LET’ S SING: eseguire canti relativi alle varie storie,accompagnati da una gestualità adeguata al significato delle paro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LET’ S WATCH: proporre ai bambini la visione delle immagini relative alle stor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LET’ S PLAY : coinvolgere i bambini in vari giochi ( nati o meno da  elementi delle storie) o in attività T.P.R. che sono strumenti efficaci per sviluppare le abilità linguistich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LET’ S MAKE : proporre agli alunni varie attività grafiche- pittoriche come la realizzazione di posters, books, memory game, board game, finger puppets . Queste attività sono stimolanti per i bambini in quanto consentono loro di produrre nuovo materiale relativo alle storie ascolt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BOOK : costruire un booklet relativo alla storia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ind w:firstLine="90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PROIETTORE;</w:t>
            </w:r>
          </w:p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I.M.;</w:t>
            </w:r>
          </w:p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 DI FACILE CONSUMO;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SATTI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IV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COLOMBO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FUMAGALLI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APPIANI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PAGNOLO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LINGUA INGLESE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REALIZZAZION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ND HUBBARD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IN LINGUA INGLESE, ATTIVITA’ LUDICHE PER L’APPRENDIMENTO  DELLA LINGUA INGLES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 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  <w:t>X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 ANN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 w:val="36"/>
          <w:szCs w:val="36"/>
        </w:rPr>
        <w:t>€  63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20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/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52:00Z</dcterms:created>
  <dc:creator>bovara</dc:creator>
  <dc:description/>
  <cp:keywords/>
  <dc:language>en-US</dc:language>
  <cp:lastModifiedBy>pc</cp:lastModifiedBy>
  <cp:lastPrinted>2014-06-27T14:46:00Z</cp:lastPrinted>
  <dcterms:modified xsi:type="dcterms:W3CDTF">2014-06-27T19:53:00Z</dcterms:modified>
  <cp:revision>16</cp:revision>
  <dc:subject/>
  <dc:title>Denominazione del progetto</dc:title>
</cp:coreProperties>
</file>