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nuo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iani Pao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progetto___finanziato dalle famigli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ere documentazione allegata:CONVENZIONE PISCINE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uola primaria : mantenendo una continua attenzione agli aspetti ludici e divertenti dell’attività in acqua verranno proposte le tecniche degli stili di nuoto, le tecniche di immersione e le tecniche di tuffo per portare i bambini a padroneggiare nel tempo il proprio corpo in acqua e sfruttare così gli innegabili benefici  del nuoto sia dal punto di vista della salute e igiene personale che dal punto di vista dello sviluppo di capacità motorie complesse.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gli alunni della scuola primaria Calvino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ottobr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cemb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re documentazione allegata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/>
            </w:pPr>
            <w:r>
              <w:rPr>
                <w:rFonts w:cs="Arial" w:ascii="Arial" w:hAnsi="Arial"/>
              </w:rPr>
              <w:t>ASSOCIAZIONE SPORTIVA DILETTANTISTICA VIRIBUS UNITIS BOSISIO PARIN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031877928 E-MAIL piscina@bp.lnf.it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ggiamento per il nuoto curato dalla famiglia</w:t>
            </w:r>
          </w:p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scuolabus</w:t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iani Paol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di classe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e verifica del progetto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/>
            </w:pPr>
            <w:r>
              <w:rPr>
                <w:rFonts w:cs="Arial" w:ascii="Arial" w:hAnsi="Arial"/>
              </w:rPr>
              <w:t>Educazione motoria</w:t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i  della VIRIBUS UNITIS</w:t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di acquaticità</w:t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10 per classe</w:t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aps/>
        </w:rPr>
        <w:t xml:space="preserve">€ 10.450,00 corso di nuoto ( €50,00 x 10 lezioni)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</w:t>
      </w:r>
      <w:r>
        <w:rPr>
          <w:rFonts w:cs="Arial" w:ascii="Arial" w:hAnsi="Arial"/>
          <w:caps/>
        </w:rPr>
        <w:t>€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1.045,00 trasporto ( € 5.00 x 10 corse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27_/_06_/2013_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3:00Z</dcterms:created>
  <dc:creator>bovara</dc:creator>
  <dc:description/>
  <cp:keywords/>
  <dc:language>en-US</dc:language>
  <cp:lastModifiedBy>Paola</cp:lastModifiedBy>
  <cp:lastPrinted>2013-06-26T14:28:00Z</cp:lastPrinted>
  <dcterms:modified xsi:type="dcterms:W3CDTF">2014-06-17T11:17:00Z</dcterms:modified>
  <cp:revision>7</cp:revision>
  <dc:subject/>
  <dc:title>Denominazione del progetto</dc:title>
</cp:coreProperties>
</file>