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1"/>
        <w:gridCol w:w="1759"/>
      </w:tblGrid>
      <w:tr>
        <w:trPr>
          <w:trHeight w:val="28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80"/>
              </w:tabs>
              <w:rPr>
                <w:rFonts w:cs="Arial"/>
              </w:rPr>
            </w:pPr>
            <w:r>
              <w:rPr>
                <w:rFonts w:cs="Arial"/>
              </w:rPr>
              <w:t>Denominazione del progett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e del proget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scolastico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eme in bibliotec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Marco Clotild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Tipologia:</w:t>
      </w:r>
      <w:r>
        <w:rPr>
          <w:rFonts w:cs="Arial" w:ascii="Arial" w:hAnsi="Arial"/>
        </w:rPr>
        <w:tab/>
        <w:t>Progetto di plesso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</w:rPr>
        <w:t xml:space="preserve">Gruppo di lavoro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pecificare eventuale denominazion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557"/>
        <w:gridCol w:w="3700"/>
      </w:tblGrid>
      <w:tr>
        <w:trPr>
          <w:trHeight w:val="29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on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cente, Genitore, Alunno, Esperto, AT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/mansioni</w:t>
            </w:r>
          </w:p>
        </w:tc>
      </w:tr>
      <w:tr>
        <w:trPr>
          <w:trHeight w:val="4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ana Melill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ria comunal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a in letteratura per l’infanzia.</w:t>
            </w:r>
          </w:p>
        </w:tc>
      </w:tr>
      <w:tr>
        <w:trPr>
          <w:trHeight w:val="4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Marco Clotild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cl. 2^ - 3^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e di italiano - arte</w:t>
            </w:r>
          </w:p>
        </w:tc>
      </w:tr>
      <w:tr>
        <w:trPr>
          <w:trHeight w:val="4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zi Vittor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cl. 2^ - 3^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e di matematica – scienze -musica</w:t>
            </w:r>
          </w:p>
        </w:tc>
      </w:tr>
      <w:tr>
        <w:trPr>
          <w:trHeight w:val="4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ini Maria Ros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cl. 4^ - 5^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e di italiano - arte</w:t>
            </w:r>
          </w:p>
        </w:tc>
      </w:tr>
      <w:tr>
        <w:trPr>
          <w:trHeight w:val="4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ni Maria Teres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cl. 4 – 5 ^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e di matematica – scienze -musica</w:t>
            </w:r>
          </w:p>
        </w:tc>
      </w:tr>
      <w:tr>
        <w:trPr>
          <w:trHeight w:val="4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i Vivia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 cl. 1^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e prevalente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i di base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84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iportare sinteticamente: riferimenti a offerta/progetto di massima, analisi dei bisogni, documentazione progetti esistenti, ...  Allegare eventualmente la documentazione stessa.</w:t>
            </w:r>
          </w:p>
        </w:tc>
      </w:tr>
      <w:tr>
        <w:trPr>
          <w:trHeight w:val="1463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24" w:leader="dot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progetto intende valorizzare la biblioteca comunale. </w:t>
            </w:r>
          </w:p>
          <w:p>
            <w:pPr>
              <w:pStyle w:val="Normal"/>
              <w:tabs>
                <w:tab w:val="clear" w:pos="708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e alla collaborazione offerta dalla nuova bibliotecaria le insegnanti intendono progettare una serie di incontri in biblioteca in linea con la programmazione didattica.</w:t>
            </w:r>
          </w:p>
          <w:p>
            <w:pPr>
              <w:pStyle w:val="Normal"/>
              <w:tabs>
                <w:tab w:val="clear" w:pos="708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2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tà/obiettivi generali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1"/>
      </w:tblGrid>
      <w:tr>
        <w:trPr>
          <w:trHeight w:val="1501" w:hRule="atLeast"/>
        </w:trPr>
        <w:tc>
          <w:tcPr>
            <w:tcW w:w="9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48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getto mir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timolare nei bambini l’interesse, la curiosità e il piacere per la lettur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siderare  la biblioteca come strumento potente per arricchire le proprie conoscenz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 acquisire semplice pratiche per divenire fruitori consapevoli di questo servizi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 arricchire la qualità e la quantità del materiale a disposizione per le attività delle class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llaborare con le realtà del paese, affinchè la scuola sia elemento centrale di aggregazione degli enti sociali che operano sul territorio.</w:t>
            </w:r>
          </w:p>
          <w:p>
            <w:pPr>
              <w:pStyle w:val="Normal"/>
              <w:tabs>
                <w:tab w:val="clear" w:pos="708"/>
                <w:tab w:val="left" w:pos="904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48" w:leader="dot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>
          <w:trHeight w:val="3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rPr>
                <w:rFonts w:cs="Arial"/>
              </w:rPr>
            </w:pPr>
            <w:r>
              <w:rPr>
                <w:rFonts w:cs="Arial"/>
              </w:rPr>
              <w:t>Destinatar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alunni di tutte le classi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/>
      </w:pPr>
      <w:r>
        <w:rPr/>
        <w:t>Periodo di svolgimento</w:t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0"/>
        <w:gridCol w:w="160"/>
        <w:gridCol w:w="3"/>
      </w:tblGrid>
      <w:tr>
        <w:trPr>
          <w:trHeight w:val="284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l’inizio e la fine del progetto nel modo più preciso possibile</w:t>
            </w:r>
          </w:p>
        </w:tc>
      </w:tr>
      <w:tr>
        <w:trPr>
          <w:trHeight w:val="397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iniziative si svilupperanno nel corso dell’intero anno scolastico. Si programmano nello specifico alcune attività durante i seguenti momenti: accoglienza, diritti dei bambini, Shoah, fine anno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dot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 Specifici di Apprendimento/Attiv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1"/>
      </w:tblGrid>
      <w:tr>
        <w:trPr>
          <w:trHeight w:val="1707" w:hRule="atLeast"/>
        </w:trPr>
        <w:tc>
          <w:tcPr>
            <w:tcW w:w="9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a funzione della biblioteca e le modalità di accesso al prestit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’organizzazione del sistema interbibliotecari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rPr/>
            </w:pPr>
            <w:r>
              <w:rPr>
                <w:rFonts w:cs="Arial" w:ascii="Arial" w:hAnsi="Arial"/>
              </w:rPr>
              <w:t>assumere comportamenti rispettosi dell’ambiente e del materiale della bibliotec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testi di letteratura per l’infanzia.</w:t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e utilizzate ed eventuali rapporti con altre istituz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418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dot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ttura anim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dot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voro di grup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dot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assi aper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dot"/>
              </w:tabs>
              <w:rPr/>
            </w:pPr>
            <w:r>
              <w:rPr>
                <w:rFonts w:cs="Arial" w:ascii="Arial" w:hAnsi="Arial"/>
              </w:rPr>
              <w:t>Progettazione partecipata e realizzazione di elaborati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rimentazione e ricer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dot"/>
              </w:tabs>
              <w:rPr/>
            </w:pPr>
            <w:r>
              <w:rPr>
                <w:rFonts w:cs="Arial" w:ascii="Arial" w:hAnsi="Arial"/>
              </w:rPr>
              <w:t>Lettura individu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te sul territo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i esperti nelle classi e/o sul territorio.</w:t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ONE DELLE RISO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rse tecniche/strument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1"/>
        <w:gridCol w:w="2258"/>
      </w:tblGrid>
      <w:tr>
        <w:trPr>
          <w:trHeight w:val="284" w:hRule="atLeast"/>
          <w:cantSplit w:val="true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fornito dalla bibliotec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sidi multimedial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di facile consum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i riciclabil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37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orse umane inter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312"/>
        <w:gridCol w:w="6234"/>
        <w:gridCol w:w="1310"/>
        <w:gridCol w:w="1212"/>
        <w:gridCol w:w="1218"/>
        <w:gridCol w:w="1154"/>
      </w:tblGrid>
      <w:tr>
        <w:trPr>
          <w:trHeight w:val="284" w:hRule="atLeast"/>
          <w:cantSplit w:val="true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pecificare se le ore sono di insegnamento (</w:t>
            </w: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  <w:i/>
              </w:rPr>
              <w:t>) o di non insegnamento (</w:t>
            </w:r>
            <w:r>
              <w:rPr>
                <w:rFonts w:cs="Arial" w:ascii="Arial" w:hAnsi="Arial"/>
                <w:b/>
                <w:i/>
              </w:rPr>
              <w:t>NI</w:t>
            </w:r>
            <w:r>
              <w:rPr>
                <w:rFonts w:cs="Arial" w:ascii="Arial" w:hAnsi="Arial"/>
                <w:i/>
              </w:rPr>
              <w:t xml:space="preserve">). 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 noto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ore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ore 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Marco Clotilde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cl. 2^ - 3^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e di italiano - arte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70" w:leader="dot"/>
                <w:tab w:val="left" w:pos="8820" w:leader="dot"/>
              </w:tabs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7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7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7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dot"/>
                <w:tab w:val="left" w:pos="8820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11" w:leader="dot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napToGrid w:val="false"/>
              <w:ind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820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14" w:leader="dot"/>
                <w:tab w:val="left" w:pos="8820" w:leader="dot"/>
              </w:tabs>
              <w:ind w:right="-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zi Vittori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cl. 2^ - 3^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e di matematica – scienze -musica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dot"/>
                <w:tab w:val="left" w:pos="8820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dot"/>
                <w:tab w:val="left" w:pos="8820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dot"/>
                <w:tab w:val="left" w:pos="8820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11" w:leader="dot"/>
                <w:tab w:val="left" w:pos="8820" w:leader="dot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napToGrid w:val="false"/>
              <w:ind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ini Maria Ros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cl. 4^ - 5^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e di italiano - arte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dot"/>
                <w:tab w:val="left" w:pos="8820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dot"/>
                <w:tab w:val="left" w:pos="8820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dot"/>
                <w:tab w:val="left" w:pos="882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napToGrid w:val="false"/>
              <w:ind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ni Maria Teres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cl. 4 – 5 ^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e di matematica – scienze -musica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dot"/>
                <w:tab w:val="left" w:pos="8820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dot"/>
                <w:tab w:val="left" w:pos="8820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dot"/>
                <w:tab w:val="left" w:pos="8820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napToGrid w:val="false"/>
              <w:ind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i Vivian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 cl. 1^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e prevalente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dot"/>
                <w:tab w:val="left" w:pos="8820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dot"/>
                <w:tab w:val="left" w:pos="8820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dot"/>
                <w:tab w:val="left" w:pos="8820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11" w:leader="dot"/>
                <w:tab w:val="left" w:pos="88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snapToGrid w:val="false"/>
              <w:ind w:righ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Risorse umane este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312"/>
        <w:gridCol w:w="6234"/>
        <w:gridCol w:w="1310"/>
        <w:gridCol w:w="1212"/>
        <w:gridCol w:w="1218"/>
        <w:gridCol w:w="1154"/>
      </w:tblGrid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 noto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N° o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so orari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finanziario</w:t>
            </w:r>
          </w:p>
        </w:tc>
      </w:tr>
      <w:tr>
        <w:trPr>
          <w:trHeight w:val="208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dot"/>
                <w:tab w:val="left" w:pos="72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ana Melillo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dot"/>
                <w:tab w:val="left" w:pos="720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ria</w:t>
            </w:r>
          </w:p>
        </w:tc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58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aborazione con le insegnanti per letture animate, ricerca e reperimento materiale, organizzazione di eventi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o l’anno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definito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dot"/>
                <w:tab w:val="left" w:pos="8820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//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dot"/>
                <w:tab w:val="left" w:pos="8820" w:leader="dot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CONTROLLO E VERIFICA DEL PROG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iesame del progetto </w:t>
      </w:r>
      <w:r>
        <w:rPr>
          <w:rFonts w:cs="Arial" w:ascii="Arial" w:hAnsi="Arial"/>
          <w:i/>
        </w:rPr>
        <w:t>(indicare la frequenza con cui si procederà al controllo in itinere e al riesame del progett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mestr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trimestrale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quadrimestrale</w:t>
        <w:tab/>
        <w:tab/>
        <w:t>X altro (specificare) annu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verifica</w:t>
      </w:r>
      <w:r>
        <w:rPr>
          <w:rFonts w:cs="Arial" w:ascii="Arial" w:hAnsi="Arial"/>
        </w:rPr>
        <w:t xml:space="preserve"> del progetto sarà effettuata dal gruppo di lavoro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</w:rPr>
        <w:t>Costo complessivo del progetto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01"/>
        <w:gridCol w:w="6136"/>
      </w:tblGrid>
      <w:tr>
        <w:trPr>
          <w:trHeight w:val="29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Verifica di progetto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controllo della correttezza formale e di contenut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 06 //201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esponsabile del proget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Marco Clotilde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134" w:gutter="0" w:header="737" w:top="1418" w:footer="0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8781"/>
      <w:gridCol w:w="1123"/>
    </w:tblGrid>
    <w:tr>
      <w:trPr>
        <w:cantSplit w:val="true"/>
      </w:trPr>
      <w:tc>
        <w:tcPr>
          <w:tcW w:w="990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878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3107"/>
      <w:gridCol w:w="1123"/>
    </w:tblGrid>
    <w:tr>
      <w:trPr>
        <w:cantSplit w:val="true"/>
      </w:trPr>
      <w:tc>
        <w:tcPr>
          <w:tcW w:w="1423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131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3107"/>
      <w:gridCol w:w="1123"/>
    </w:tblGrid>
    <w:tr>
      <w:trPr>
        <w:cantSplit w:val="true"/>
      </w:trPr>
      <w:tc>
        <w:tcPr>
          <w:tcW w:w="1423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STITUTO COMPRENSIVO STATALE DI BOSISIO PARINI</w:t>
          </w:r>
        </w:p>
      </w:tc>
    </w:tr>
    <w:tr>
      <w:trPr>
        <w:cantSplit w:val="true"/>
      </w:trPr>
      <w:tc>
        <w:tcPr>
          <w:tcW w:w="131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IANIFICAZIONE DEL PROGETTO</w:t>
          </w:r>
        </w:p>
      </w:tc>
      <w:tc>
        <w:tcPr>
          <w:tcW w:w="11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rFonts w:ascii="Palatino;Book Antiqua" w:hAnsi="Palatino;Book Antiqua" w:cs="Palatino;Book Antiqua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3:00Z</dcterms:created>
  <dc:creator>Utente</dc:creator>
  <dc:description/>
  <cp:keywords/>
  <dc:language>en-US</dc:language>
  <cp:lastModifiedBy>Utente</cp:lastModifiedBy>
  <dcterms:modified xsi:type="dcterms:W3CDTF">2014-06-17T09:05:00Z</dcterms:modified>
  <cp:revision>6</cp:revision>
  <dc:subject/>
  <dc:title>Denominazione del progetto</dc:title>
</cp:coreProperties>
</file>