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ral-mente… Vai col Rock!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ni Maria Te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d’Istituto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prosecuzione di un progetto di plesso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apace Ramo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rice del coro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curricolare di musica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 Vivia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curricolare di musica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curricolare di musica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zi Vittor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curricolare di musica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ni Maria Teres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curricolare di musica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24" w:leader="dot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 vuole essere una continuazione del viaggio iniziato lo scorso anno scolastico alla scoperta di un nuovo genere musicale: il rock.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65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4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 mira a sviluppare nel gruppo un sentimento di unione e solidarietà, attraverso un’esperienza corale e la realizzazione di un prodotto collettivo a cui tutti contribuiscono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gli alunni del plesso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novembre/dicembr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aprile/ magg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1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E APPROFONDIRE UNA CORRETTA TECNICA VOCALE: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zione diaframmatica;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a;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aldamento della voce attraverso semplici vocalizzi;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zione del suono;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.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APPROFONDIRE IL MONDO DELLA CORALITA’: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uolo del direttore;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e tra soprani, mezzi soprani e contralti;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cantare a due o più voci;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cinamento agli aspetti espressivi: emozioni, sentimenti.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’ DI SINCRONIZZARE E MUOVERE IL PROPRIO CORPO A TEMPO DI MUSICA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are l’ascolto rispetto all’evento musicale;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ntuare il proprio senso ritmico;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eseguire coreografie.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UN NUOVO REPERTORIO DI CANTI CON STILI E CARATTERISTICHE PROPR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enere musicale del rock.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DIVERSI STRUMENTI MUSICALI E SAPERLI UTILIZZARE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are la notazione musicale al fine di creare ritmi semplici e compless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rare a leggere una partitura musicale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/>
            </w:pPr>
            <w:r>
              <w:rPr>
                <w:rFonts w:cs="Arial" w:ascii="Arial" w:hAnsi="Arial"/>
              </w:rPr>
              <w:t xml:space="preserve">Lezioni quindicinali della durata di un’ora per gruppo.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 collaborazioni con associazioni del territorio in occasione del Natale e del concerto finale.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 musica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stereo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a percussione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uto dolce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s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della memorizzazione dei testi delle canzoni presentate.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gli strumenti protagonisti del genere rock.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/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 or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 Vivian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della memorizzazione dei testi delle canzoni presentate.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gli strumenti protagonisti del genere rock.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1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/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 or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della memorizzazione dei testi delle canzoni presentate.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gli strumenti protagonisti del genere rock.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/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 or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zi Vittori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della memorizzazione dei testi delle canzoni presentate.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gli strumenti protagonisti del genere rock.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1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/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 or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ni Maria Teres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mento della memorizzazione dei testi delle canzoni presentate.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gli strumenti protagonisti del genere rock.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mento del contesto storico culturale nel quale si sviluppa il genere rock.</w:t>
            </w:r>
          </w:p>
          <w:p>
            <w:pPr>
              <w:pStyle w:val="Normal"/>
              <w:tabs>
                <w:tab w:val="clear" w:pos="709"/>
                <w:tab w:val="left" w:pos="591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/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 or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apace Ramon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a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el cor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/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gio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euro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  <w:t>X altro (specificare) annu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>: 1300 euro (IVA incl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6:00Z</dcterms:created>
  <dc:creator>bovara</dc:creator>
  <dc:description/>
  <cp:keywords/>
  <dc:language>en-US</dc:language>
  <cp:lastModifiedBy>Utente</cp:lastModifiedBy>
  <cp:lastPrinted>2006-10-13T13:21:00Z</cp:lastPrinted>
  <dcterms:modified xsi:type="dcterms:W3CDTF">2014-06-16T07:59:00Z</dcterms:modified>
  <cp:revision>4</cp:revision>
  <dc:subject/>
  <dc:title>Denominazione del progetto</dc:title>
</cp:coreProperties>
</file>