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Laboratorio di d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Livio Giul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014-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d’Istituto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_</w:t>
      </w:r>
      <w:r>
        <w:rPr>
          <w:rFonts w:cs="Arial" w:ascii="Arial" w:hAnsi="Arial"/>
          <w:b/>
          <w:sz w:val="22"/>
        </w:rPr>
        <w:t>Scuola media Statale “La Nostra Famiglia”- Bosisio Parini- Terzo Padiglion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 - </w:t>
      </w:r>
      <w:r>
        <w:rPr>
          <w:rFonts w:cs="Arial" w:ascii="Arial" w:hAnsi="Arial"/>
          <w:b/>
          <w:sz w:val="24"/>
        </w:rPr>
        <w:t>Laboratorio 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anza-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Livio Giul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segnante Scienze Motorie e Sportive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BIET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Migliorare gli schemi motori di base e la percezione </w:t>
            </w:r>
          </w:p>
          <w:p>
            <w:pPr>
              <w:pStyle w:val="Normal"/>
              <w:jc w:val="both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Arial" w:ascii="Verdana" w:hAnsi="Verdana"/>
                <w:sz w:val="28"/>
                <w:szCs w:val="28"/>
              </w:rPr>
              <w:t>spazio-tempo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Riconoscere e riprodurre ritmi diver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Memorizzare semplici successioni di movimenti su base music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ocializzare e collaborare con i compagni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estinatari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32"/>
                <w:szCs w:val="28"/>
              </w:rPr>
              <w:t>Destinatari Laboratorio di danza:</w:t>
            </w:r>
            <w:r>
              <w:rPr>
                <w:rFonts w:cs="Arial" w:ascii="Verdana" w:hAnsi="Verdana"/>
                <w:sz w:val="28"/>
                <w:szCs w:val="32"/>
              </w:rPr>
              <w:t xml:space="preserve"> Il Progetto si rivolge a 10 alunne del Terzo Padiglione facenti parte dei diversi gruppi classe Arancioni, Rossi e Ver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8"/>
                <w:szCs w:val="32"/>
              </w:rPr>
            </w:pPr>
            <w:r>
              <w:rPr>
                <w:rFonts w:cs="Arial" w:ascii="Verdana" w:hAnsi="Verdana"/>
                <w:sz w:val="28"/>
                <w:szCs w:val="32"/>
              </w:rPr>
              <w:t>6 alunne del gruppo “Arancioni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8"/>
                <w:szCs w:val="32"/>
              </w:rPr>
            </w:pPr>
            <w:r>
              <w:rPr>
                <w:rFonts w:cs="Arial" w:ascii="Verdana" w:hAnsi="Verdana"/>
                <w:sz w:val="28"/>
                <w:szCs w:val="32"/>
              </w:rPr>
              <w:t>3 alunne del gruppo “Rossi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8"/>
                <w:szCs w:val="32"/>
              </w:rPr>
            </w:pPr>
            <w:r>
              <w:rPr>
                <w:rFonts w:cs="Arial" w:ascii="Verdana" w:hAnsi="Verdana"/>
                <w:sz w:val="28"/>
                <w:szCs w:val="32"/>
              </w:rPr>
              <w:t>1 alunna del gruppo “Verdi”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32"/>
              </w:rPr>
            </w:pPr>
            <w:r>
              <w:rPr>
                <w:rFonts w:cs="Arial" w:ascii="Verdana" w:hAnsi="Verdana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TEMPI DI ATTUAZIONE LABORATORIO di DANZA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Il laboratorio di danza si svolgerà ogni MARTEDI’ dalle 10.00 alle 11.oo e MERCOLEDI’ dalle ore 11.00 alle 12.00 presso la Sala Rossa del Terzo Padiglione e si protrarrà per tutta la durata dell’anno scolastico 2014-2015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rPr/>
            </w:pPr>
            <w:r>
              <w:rPr>
                <w:rFonts w:cs="Arial" w:ascii="Arial" w:hAnsi="Arial"/>
              </w:rPr>
              <w:t xml:space="preserve">l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CONTENUTI-ATTIVITA’:</w:t>
            </w:r>
            <w:r>
              <w:rPr>
                <w:rFonts w:cs="Arial" w:ascii="Verdana" w:hAnsi="Verdana"/>
                <w:sz w:val="28"/>
                <w:szCs w:val="28"/>
              </w:rPr>
              <w:t xml:space="preserve"> L’attività prevede la preparazione di semplici coreografie su base musicale da presentare durante momenti significativi come: Natale, carnevale, apertura delle “Settimane dello sport” e festa di fine anno scolastico.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8"/>
                <w:szCs w:val="28"/>
              </w:rPr>
              <w:t>Gli alunni inizialmente ascolteranno il brano musicale scelto da loro con la guida dell’ insegnante. Quindi, prima guidati e successivamente in autonomia, riprodurranno il ritmo sentito con il battito delle mani, la deambulazione e movimenti segmentari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In un secondo tempo ci sarà  la proposta di movimenti in successione da memorizzare e riprodurre singolarmente o col piccolo grupp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Per l’attuazione di tale progetto sono state ipotizzate 6 ore di insegnamento per le prove prima delle rappresentazioni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Radio-registratore con possibilità di inserire CD,  entrata chiavetta USB e  entrata per microfon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ttualmente la docente utilizza da una decina di anni i suoi due radio-registratori.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vio Giulia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e delle danze prima delle rappresentazioni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/>
            </w:pPr>
            <w:r>
              <w:rPr>
                <w:rFonts w:cs="Arial" w:ascii="Arial" w:hAnsi="Arial"/>
                <w:b/>
              </w:rPr>
              <w:t>Durante l’Anno scolastico 2014-2015</w:t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cs="Arial" w:ascii="Arial" w:hAnsi="Arial"/>
          <w:b/>
          <w:sz w:val="24"/>
        </w:rPr>
        <w:t>x bimestrale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specificare) 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__/_09_/2014__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vio Giul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4:00Z</dcterms:created>
  <dc:creator>bovara</dc:creator>
  <dc:description/>
  <cp:keywords/>
  <dc:language>en-US</dc:language>
  <cp:lastModifiedBy>Giulia</cp:lastModifiedBy>
  <cp:lastPrinted>2012-10-25T15:24:00Z</cp:lastPrinted>
  <dcterms:modified xsi:type="dcterms:W3CDTF">2014-09-21T14:31:00Z</dcterms:modified>
  <cp:revision>24</cp:revision>
  <dc:subject/>
  <dc:title>Denominazione del progetto</dc:title>
</cp:coreProperties>
</file>