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ponsabili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ttimane dello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vio Giu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-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d’Istituto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</w:t>
      </w:r>
      <w:r>
        <w:rPr>
          <w:rFonts w:cs="Arial" w:ascii="Arial" w:hAnsi="Arial"/>
          <w:i/>
        </w:rPr>
        <w:t xml:space="preserve">specificare)   </w:t>
      </w:r>
      <w:r>
        <w:rPr>
          <w:rFonts w:cs="Arial" w:ascii="Arial" w:hAnsi="Arial"/>
          <w:b/>
          <w:sz w:val="22"/>
        </w:rPr>
        <w:t>dalla ”La Nostra Famiglia” Bosisio Parin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    </w:t>
      </w:r>
      <w:r>
        <w:rPr>
          <w:rFonts w:cs="Arial" w:ascii="Arial" w:hAnsi="Arial"/>
          <w:b/>
          <w:sz w:val="24"/>
        </w:rPr>
        <w:t>Settimane dell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port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68"/>
        <w:gridCol w:w="3716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Giulia Livi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oce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Insegnante di Scienze Motorie 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portive al Terzo Padiglione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46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8"/>
                <w:szCs w:val="28"/>
              </w:rPr>
              <w:t>L’insegnante Livio Giulia aderirà al Progetto Sportivo proposto dall’Ente “La Nostra Famiglia “ “Settimane dello sport” che occuperà due settimane del mese di Maggio 2015. (Le date precise sono ancora da definire da parte dell’Ent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8"/>
                <w:szCs w:val="28"/>
              </w:rPr>
              <w:t xml:space="preserve">La docente di Scienze motorie e sportive, se convocata dall’Ente, parteciperà alle riunioni organizzative, presenterà alcune proposte in merito a giochi e gare da svolgere; durante le settimane interessate al progetto, l’ insegnante  organizzerà, accompagnerà e seguirà tutti i suoi alunni del Terzo Padiglione e i ragazzi  degli altri padiglioni durante lo svolgimento delle gare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lle gare parteciperanno tutti i ragazzi del Terzo Padiglione, Secondo Padiglione, Primo Padiglione e ,se previsto dall’Ente anche alcuni alunni de “La Nostra Famiglia” di Pontelambro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65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BIETTIV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-</w:t>
            </w:r>
            <w:r>
              <w:rPr>
                <w:rFonts w:cs="Arial" w:ascii="Verdana" w:hAnsi="Verdana"/>
                <w:sz w:val="28"/>
                <w:szCs w:val="28"/>
              </w:rPr>
              <w:t>Sviluppo dell’autonomia individua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-</w:t>
            </w:r>
            <w:r>
              <w:rPr>
                <w:rFonts w:cs="Arial" w:ascii="Verdana" w:hAnsi="Verdana"/>
                <w:sz w:val="28"/>
                <w:szCs w:val="28"/>
              </w:rPr>
              <w:t>Sviluppo della capacità di socializzazione e rispetto dei compagni di gioco e avversar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-</w:t>
            </w:r>
            <w:r>
              <w:rPr>
                <w:rFonts w:cs="Arial" w:ascii="Verdana" w:hAnsi="Verdana"/>
                <w:sz w:val="28"/>
                <w:szCs w:val="28"/>
              </w:rPr>
              <w:t>Conoscenza delle regole di gioco e di far-play durante la partecipazione ai vari giochi presportivi, ricreativi  gare e percorsi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-</w:t>
            </w:r>
            <w:r>
              <w:rPr>
                <w:rFonts w:cs="Arial" w:ascii="Verdana" w:hAnsi="Verdana"/>
                <w:sz w:val="28"/>
                <w:szCs w:val="28"/>
              </w:rPr>
              <w:t>Verifica del raggiungimento da parte degli alunni dei vari obiettivi motori previsti nel PEI di materia di inizio anno scolastico.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utti i ragazzi iscritti alla Scuola Media Statale del Terzo Padiglione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oltre agli alunni della scuola secondaria del secondo padiglione, della scuola professionale del Primo Padiglione e alcuni alunni della Scuola Media di Ponte Lambro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rime due settimane del mese di Maggio (L’Ente comunicherà in seguito le date precise)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61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ATTIVITA’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  <w:szCs w:val="28"/>
              </w:rPr>
              <w:t xml:space="preserve">Gli alunni del Terzo Padiglione verranno preparati ai giochi e alle gare nel corso dell’Anno Scolastico, durante le lezioni curriculari di Scienze motorie e sportive attraverso esercizi 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,giochi e percors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PROPOSTE DI ATTIVITA’ PER LE” SETTIMANE SPORTIVE”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-</w:t>
            </w:r>
            <w:r>
              <w:rPr>
                <w:rFonts w:cs="Arial" w:ascii="Verdana" w:hAnsi="Verdana"/>
                <w:sz w:val="28"/>
                <w:szCs w:val="28"/>
              </w:rPr>
              <w:t>Gare di atletica leggera (corse e lanci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-</w:t>
            </w:r>
            <w:r>
              <w:rPr>
                <w:rFonts w:cs="Arial" w:ascii="Verdana" w:hAnsi="Verdana"/>
                <w:sz w:val="28"/>
                <w:szCs w:val="28"/>
              </w:rPr>
              <w:t>Gare di nuoto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-</w:t>
            </w:r>
            <w:r>
              <w:rPr>
                <w:rFonts w:cs="Arial" w:ascii="Verdana" w:hAnsi="Verdana"/>
                <w:sz w:val="28"/>
                <w:szCs w:val="28"/>
              </w:rPr>
              <w:t>Giochi presportivi (da definire)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-</w:t>
            </w:r>
            <w:r>
              <w:rPr>
                <w:rFonts w:cs="Arial" w:ascii="Verdana" w:hAnsi="Verdana"/>
                <w:sz w:val="28"/>
                <w:szCs w:val="28"/>
              </w:rPr>
              <w:t>Giochi ricreativi e percorsi ginnic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8"/>
                <w:szCs w:val="28"/>
              </w:rPr>
              <w:t xml:space="preserve">La docente di Scienze motorie e sportive parteciperà, se convocata dall’Ente, alle riunioni organizzative . Presenterà alcune proposte in merito a giochi e gare da svolgere e durante le lezioni curricolari preparerà gli alunni del Terzo Padiglione alle diverse gar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8"/>
                <w:szCs w:val="28"/>
              </w:rPr>
              <w:t xml:space="preserve">Durante le settimane interessate al progetto, l’ insegnante organizzerà, accompagnerà e seguirà tutti i suoi alunni del Terzo Padiglione e i ragazzi degli altri padiglioni durante lo svolgimento delle gare auspicando la  collaborazione costante dell’Ente promotore del progetto. 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Livio Giulia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Docente</w:t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17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8"/>
              </w:rPr>
            </w:pPr>
            <w:r>
              <w:rPr>
                <w:rFonts w:cs="Arial" w:ascii="Verdana" w:hAnsi="Verdana"/>
                <w:sz w:val="22"/>
                <w:szCs w:val="28"/>
              </w:rPr>
              <w:t>Per l’attuazione di tale progetto sono state ipotizzate 6 ore di non insegnamento(organizzazione delle attività e gare)  e   6 ore di insegnamento.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/05/2015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’15/05/2015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specificare) </w:t>
      </w:r>
      <w:r>
        <w:rPr>
          <w:rFonts w:cs="Arial" w:ascii="Arial" w:hAnsi="Arial"/>
          <w:b/>
          <w:sz w:val="22"/>
        </w:rPr>
        <w:t>La verifica del progetto verrà eseguita durante una eventuale riunione  convocata dall’Ente  a Giugno  con la  presenza  degli educatori e la Direttrice operativa Dott.ssa Enrica Milani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27_/09__/2014_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Firma delle responsabili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Livio Giulia</w:t>
            </w:r>
            <w:r>
              <w:rPr>
                <w:rFonts w:cs="Arial" w:ascii="Arial" w:hAnsi="Arial"/>
              </w:rPr>
              <w:t>…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4:00Z</dcterms:created>
  <dc:creator>bovara</dc:creator>
  <dc:description/>
  <cp:keywords/>
  <dc:language>en-US</dc:language>
  <cp:lastModifiedBy>Giulia</cp:lastModifiedBy>
  <cp:lastPrinted>2012-10-25T15:24:00Z</cp:lastPrinted>
  <dcterms:modified xsi:type="dcterms:W3CDTF">2014-09-21T14:12:00Z</dcterms:modified>
  <cp:revision>22</cp:revision>
  <dc:subject/>
  <dc:title>Denominazione del progetto</dc:title>
</cp:coreProperties>
</file>