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ETTO INGLES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NI MARINE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x 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 PROGETTO DI PLESSO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ENGLISH LOMBARDIA (per mantenere la continuità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ZIONE DEL PROGETTO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4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RENDERE IN MODO GIOCOSO LA LINGUA STRANIERA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>- SVILUPPARE LA CAPACITA’ DI COMPRENDERE MESSAGGI BREVI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PRENDERE ALMENO UN NUMERO DI PAROLE IN INGLESE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I DI CINQUE ANNI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GENNAIO  A INIZIO APRILE 201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/>
            </w:pPr>
            <w:r>
              <w:rPr>
                <w:rFonts w:cs="Arial" w:ascii="Arial" w:hAnsi="Arial"/>
              </w:rPr>
              <w:t xml:space="preserve">l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PRENDERE LA LINGUA INGLESE ATTRAVERSO IL CONTATTO CON PERSONE CHE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LANO TALE LINGUA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VILUPPARE LA  CAPACITA’ DI COMPRENDERE E RISPONDERE AD ALCUNI MESSAGG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ZO DI STORIE MIMATE RAFFORZATE DA VISIONI DI CARTONI ANIMAT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TTIVITA’ A PICCOLO GRUPPO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ORE CD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NI MARINELL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MENTO DEL PROGETTO CON L’ESPERT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napToGrid w:val="false"/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/>
            </w:pPr>
            <w:r>
              <w:rPr>
                <w:rFonts w:cs="Arial" w:ascii="Arial" w:hAnsi="Arial"/>
              </w:rPr>
              <w:t>DA GENNAIO AD APRILE</w:t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43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Y ENGLISH LOMBARDIA 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Valeria Terruzzi)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ZIONE DEL PROGETT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/ APRILE 20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x altro (specificare) VERIFICA FINALE ED IN ITIN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11/09/2014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20__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NI MARINEL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4:15:00Z</dcterms:created>
  <dc:creator>bovara</dc:creator>
  <dc:description/>
  <cp:keywords/>
  <dc:language>en-US</dc:language>
  <cp:lastModifiedBy>Admin</cp:lastModifiedBy>
  <cp:lastPrinted>2002-02-17T06:10:00Z</cp:lastPrinted>
  <dcterms:modified xsi:type="dcterms:W3CDTF">2014-09-10T18:59:00Z</dcterms:modified>
  <cp:revision>3</cp:revision>
  <dc:subject/>
  <dc:title>Denominazione del progetto</dc:title>
</cp:coreProperties>
</file>