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BRO PER AMI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NDA PAO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x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PROGETTO DI PLESSO 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568"/>
        <w:gridCol w:w="4074"/>
      </w:tblGrid>
      <w:tr>
        <w:trPr>
          <w:trHeight w:val="2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INSEGNANTI DEL PLE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PREPARAZIONE TESS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GESTIONE DEL PRESTITO DEI LIBRI 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ETTURA  DI STO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INSEGNAN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ACCOMPAGNAMENTO DEI BAMBINI DI 5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NI ALLA MANIFES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GERMENTE"  A LEC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INSEGNAN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ACCOMPAGNAMENTO DEI BAMBINI DI 4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NI ALLA MANIFES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LEGGERMENTE" A LEC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INSEGNAN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CCOMPAGNAMENTO DEI BAMBINI DI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NI ALLA BIBLIOTECA CIVICA DI BOSIS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R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ANDA  PA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EDISPOSIZIONE LOCALE BIBLIOT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ATALOGAZIONE LIB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PREDISPOSIZIONE REGISTRI 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EST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VERIFICA  INTEGRITA’ DEI LIB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GGIORNAMENTO IN ITINERE E FI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I CATALOG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INDIVIDUAZIONE STORIE A TEMA DA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PORRE AI BAMBI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COORDINAMENTO CON I RESPONSABI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LLA MANIFESTAZIONE LEGGERM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CONTATTI COL TERRITOR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IBLIOTECHE,LIBRERIE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84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 È PRESENTE UNA BIBLIOTECA CHE ANNUALMENTE VIENE ARRICCHITA DI NUOVI VOLU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A RAPPRESENTA UN PATRIMONIO NON SOLO PER LA SCUOLA MA ANCHE PER LE FAMIGLIE COINVOLTE IN QUESTO PROGETTO CON IL PRESTITO SETTIMANALE DEL LIBRI.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365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   PROMUOVERE  INTERESSE E PIACERE PER L’ASCOLTO E PER LA LETTURA DI LIBRI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eastAsia="ComicSansMS" w:cs="ComicSansMS" w:ascii="ComicSansMS" w:hAnsi="ComicSansMS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-   VIVERE IN MODO POSITIVO E GRATIFICANTE IL RAPPORTO CON IL LIBR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 xml:space="preserve">-    POTENZIARE LE COMPETENZE ESPRESSIVE E COMUNICATIVE, ATTRAVERSO L’USO DI DIVERSI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eastAsia="ComicSansMS" w:cs="ComicSansMS" w:ascii="ComicSansMS" w:hAnsi="ComicSansMS"/>
                <w:sz w:val="18"/>
                <w:szCs w:val="18"/>
              </w:rPr>
              <w:t xml:space="preserve">     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LINGUAGGI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eastAsia="ComicSansMS" w:cs="ComicSansMS" w:ascii="ComicSansMS" w:hAnsi="ComicSans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-    PROMUOVERE IL PIACERE DELLA LETTURA IN FAMIGLIA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-    FAVORIRE E AUMENTARE LA CAPACITÁ DI ASCOLT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BAMBINI  DELLA SCUOLA DELL’INFANZI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5358"/>
      </w:tblGrid>
      <w:tr>
        <w:trPr>
          <w:trHeight w:val="284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Ottobre 2014 a Maggio 2015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561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FAMILIARIZZARE CON LO SPAZIO BIBLIOTECA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INTERIORIZZARE LE REGOLE DELLA BIBLIOTECA SCOLASTICA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ONOSCERE LA SIMBOLOGIA  PER LA SUDDIVISIONE DEI LIBRI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-  ABITUARSI ALL’USO CORRETTO DEL LIBRO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 xml:space="preserve">-  SCOPRIRE PAROLE NUOVE  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-  ASCOLTARE, COMPRENDERE  E RIELABORARE IL CONTENUTO DÌ UN LIBRO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micSansMS" w:cs="ComicSansMS" w:ascii="ComicSansMS" w:hAnsi="ComicSansMS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- COINVOLGERE LE FAMIGLIE NELLA LETTURA DEI LIBRI AI PROPRI FIGL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18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LETTURA DI STORIE  DURANTE LA SETTIMANA DA PARTE DELLE INSEGNANTI IN CLASSE O A PICCOLI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PP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 LETTURA ANIMATA DA PARTE DI ADULTI ( NONNI, ESPERTI,...)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ETTURA/RACCONTO DI STORIE E FIABE TIPICHE DEL NOSTRO TERRRITORIO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VISITA ALLA BIBLIOTECA CIVICA DI BOSISIO PARIN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INCONTRI/LABORATORIO CON AUTORI DI LIBRI ALL’INTERNO DELLA MANIFESTAZIONE 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"LEGGERMENTE 2015 " 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2117"/>
      </w:tblGrid>
      <w:tr>
        <w:trPr>
          <w:trHeight w:val="284" w:hRule="atLeast"/>
          <w:cantSplit w:val="true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I   PER BAMBINI E PER DOCENTI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OGO DEI LIBRI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OGO DEI LIBRI IN  FORMATO  DIGITALE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REGISTRI DEI PRESTITI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DA   PERSONALE DEL PRESTITO 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DI FACILE CONSUMO (CARTA – PENNARELLI  - ….)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E PER IL CATALOGO ED IL REGISTRO DEL PRESTITO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384"/>
        <w:gridCol w:w="6234"/>
        <w:gridCol w:w="1310"/>
        <w:gridCol w:w="1419"/>
        <w:gridCol w:w="1011"/>
        <w:gridCol w:w="1399"/>
      </w:tblGrid>
      <w:tr>
        <w:trPr>
          <w:trHeight w:val="284" w:hRule="atLeast"/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 LE INSEGNANT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I DI SEZION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ANDA PAOL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DEL PROGETT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EPARAZIONE TESSERA E GESTIONE DEL PRESTITO DEI  LIBRI                                                                                        - LETTURA DI STORIE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CCOMPAGNAMENTO  DEI BAMBINI DI 5  E 4 ANNI ALLA MANIFESTAZIONE      "LEGGERMENTE " A LECC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CCOMPAGNAMENTO DEI BAMBINI DI 3 ANNI ALLA BIBLIOTECA CIVICA DI BOSISI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DISPOSIZIONE LOCALE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TALOGAZIONE LIB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DISPOSIZIONE REGISTRI DEL PREST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RIFICA  INTEGRITÀ DEI LIB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GGIORNAMENTO IN ITINERE E FINALE DEI CATALOG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ZIONE LIBRI A TEMA DA LEGGERE AI BABM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COORDINAMENTO CON I RESPONSABILI DELLA MANIFESTAZIONE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EGGERMENTE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ATTI COL TERRITORIO ( BIBLIOTECHE, LIBRERIE...)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napToGrid w:val="false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TO L'ANNO 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15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O L’AN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E  OGNI SETTIMANA PER OGNI SEZIONE</w:t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</w:t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312"/>
        <w:gridCol w:w="6234"/>
        <w:gridCol w:w="1595"/>
        <w:gridCol w:w="1134"/>
        <w:gridCol w:w="1011"/>
        <w:gridCol w:w="1399"/>
      </w:tblGrid>
      <w:tr>
        <w:trPr>
          <w:trHeight w:val="2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ind w:left="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NONNI E LETTORI DI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RIE 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ERATORI DELLA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COMUNAL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NITOR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UTORI DI LIBRI PER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AGAZZ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RATORI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CONTO / LETTURA DI STORIE  AI BAMBINI 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E CONOSCENZA DELLA BIBLIOTECA CIVICA E DELLE REGOLE DEL 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TO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E ANIMATE PRESSO LA  BIBLIOTECA CIVICA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ZIONE DI INCONTRI/LABORATORIO CON I BAMBINI NELL'AMBITO 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MANIFESTAZIONE "LEGGERMENTE 2015" A LECC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O L'ANNO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UITO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UITO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</w:t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  <w:t>x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VERIFICA IN ITINERE E 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>: 10 ORE DI NON INSEGNAMENTO DELL' INSEGNANTE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HIANDA PAOL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5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4 </w:t>
          </w:r>
          <w:r>
            <w:rPr>
              <w:rStyle w:val="PageNumber"/>
              <w:rFonts w:cs="Arial" w:ascii="Arial" w:hAnsi="Arial"/>
            </w:rPr>
            <w:t>di 5</w:t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4 </w:t>
          </w:r>
          <w:r>
            <w:rPr>
              <w:rStyle w:val="PageNumber"/>
              <w:rFonts w:cs="Arial" w:ascii="Arial" w:hAnsi="Arial"/>
            </w:rPr>
            <w:t>di 5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micSansMS" w:hAnsi="ComicSansMS" w:eastAsia="Times New Roman" w:cs="ComicSans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SansMS" w:hAnsi="ComicSansMS" w:eastAsia="Times New Roman" w:cs="ComicSans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4:00Z</dcterms:created>
  <dc:creator>bovara</dc:creator>
  <dc:description/>
  <cp:keywords/>
  <dc:language>en-US</dc:language>
  <cp:lastModifiedBy>Admin</cp:lastModifiedBy>
  <cp:lastPrinted>2014-09-09T22:44:00Z</cp:lastPrinted>
  <dcterms:modified xsi:type="dcterms:W3CDTF">2014-09-11T12:32:00Z</dcterms:modified>
  <cp:revision>10</cp:revision>
  <dc:subject/>
  <dc:title>Denominazione del progetto</dc:title>
</cp:coreProperties>
</file>