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bi in piscin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rta Ma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/>
        </w:rPr>
        <w:t>x altro (</w:t>
      </w:r>
      <w:r>
        <w:rPr>
          <w:rFonts w:cs="Arial" w:ascii="Arial" w:hAnsi="Arial"/>
          <w:b/>
          <w:i/>
        </w:rPr>
        <w:t>specificare</w:t>
      </w:r>
      <w:r>
        <w:rPr>
          <w:rFonts w:cs="Arial" w:ascii="Arial" w:hAnsi="Arial"/>
          <w:b/>
        </w:rPr>
        <w:t>) Scuola dell’Infanzia “La Nostra Famiglia”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Scuola infanzia “La Nostra Famiglia”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sez.A e sez.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camento attivita’ in acqua e assistenza spogliatoio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veglianza bordo piscina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scuola -piscin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erimentare le proprie possibilita’ in un ambiente diverso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vorire la relazione e i comportamenti collaborativi fra adulti e bambini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re una esperienza piacevole per la scoperta del se’ corporeo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i scuola infanzia “La Nostra Famiglia”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mese di marzo 201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 mese di maggio 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rontare nuove situazioni e viverle con serenita’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Utilizzo di materiale specifico per attivita’ di acquaticita’</w:t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2014-2015</w:t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sez.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/>
            </w:pPr>
            <w:r>
              <w:rPr>
                <w:rFonts w:cs="Arial" w:ascii="Arial" w:hAnsi="Arial"/>
              </w:rPr>
              <w:t>e sez.B</w:t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/>
            </w:pPr>
            <w:r>
              <w:rPr>
                <w:rFonts w:cs="Arial" w:ascii="Arial" w:hAnsi="Arial"/>
              </w:rPr>
              <w:t xml:space="preserve">Ore di insegnamento  (I)    </w:t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Marzo2015 a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/>
            </w:pPr>
            <w:r>
              <w:rPr>
                <w:rFonts w:cs="Arial" w:ascii="Arial" w:hAnsi="Arial"/>
              </w:rPr>
              <w:t>Maggio 2015</w:t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10 ore</w:t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/>
            </w:pPr>
            <w:r>
              <w:rPr>
                <w:rFonts w:cs="Arial" w:ascii="Arial" w:hAnsi="Arial"/>
              </w:rPr>
              <w:t>2014-2015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in acqua </w:t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tore attivita’di acquaticita’in piscina</w:t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arzo2015 a Maggio 20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10 ore</w:t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cs="Arial" w:ascii="Arial" w:hAnsi="Arial"/>
          <w:b/>
        </w:rPr>
        <w:t>x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altro (specificare) Verifica finale alla conclus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>:  a carico delle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 2015_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Colombo Marta Ma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" w:hAnsi="Palatino" w:cs="Palatino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6:00Z</dcterms:created>
  <dc:creator>bovara</dc:creator>
  <dc:description/>
  <cp:keywords/>
  <dc:language>en-US</dc:language>
  <cp:lastModifiedBy>giuseppe</cp:lastModifiedBy>
  <cp:lastPrinted>2006-10-13T13:21:00Z</cp:lastPrinted>
  <dcterms:modified xsi:type="dcterms:W3CDTF">2014-09-06T19:16:00Z</dcterms:modified>
  <cp:revision>2</cp:revision>
  <dc:subject/>
  <dc:title>Denominazione del progetto</dc:title>
</cp:coreProperties>
</file>