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terra alla tavola: viaggio nel nostro territori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uovo Ors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erosa Mariange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  <w:t>x progetto d’Istituto</w:t>
        <w:tab/>
        <w:tab/>
        <w:t>x progetto offerto da enti/istituzioni estern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 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568"/>
        <w:gridCol w:w="3716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ome e cogno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uovo Ors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sa Mariangel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i del progetto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insegnanti del pless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realizzazione del progetto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rie didattiche (da individuare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(da individuar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i: dal latte al formaggio e le api e il miele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terra alla tavola: viaggio nel nostro territorio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65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ind w:left="360" w:hanging="0"/>
              <w:rPr/>
            </w:pPr>
            <w:r>
              <w:rPr>
                <w:rFonts w:cs="Arial" w:ascii="Arial" w:hAnsi="Arial"/>
              </w:rPr>
              <w:t>- scoprire con i bambini, attraverso l’esperienza diretta, che ciò che mangiamo spesso nasce, cresce e matura nella terra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ind w:left="360" w:hanging="0"/>
              <w:rPr/>
            </w:pPr>
            <w:r>
              <w:rPr>
                <w:rFonts w:cs="Arial" w:ascii="Arial" w:hAnsi="Arial"/>
              </w:rPr>
              <w:t>- scoprire il gusto e i sapori dei prodotti del nostro territorio che raccontano della storia passata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re,apprezzare il proprio territorio per imparare a conservarlo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ind w:left="360" w:hanging="0"/>
              <w:rPr/>
            </w:pPr>
            <w:r>
              <w:rPr>
                <w:rFonts w:cs="Arial" w:ascii="Arial" w:hAnsi="Arial"/>
              </w:rPr>
              <w:t>- conoscere la cultura, le tradizioni e il folklore del territorio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ind w:left="360" w:hanging="0"/>
              <w:rPr/>
            </w:pPr>
            <w:r>
              <w:rPr>
                <w:rFonts w:cs="Arial" w:ascii="Arial" w:hAnsi="Arial"/>
              </w:rPr>
              <w:t>- promuovere abitudini alimentari favorevoli alla salute</w:t>
            </w:r>
          </w:p>
          <w:p>
            <w:pPr>
              <w:pStyle w:val="Normal"/>
              <w:tabs>
                <w:tab w:val="clear" w:pos="709"/>
                <w:tab w:val="left" w:pos="9024" w:leader="dot"/>
              </w:tabs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uovere la socializzazione mediante momenti di convivialità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9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bambini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l’anno scolastico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61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 cicli stagionali: mutamenti e prodotti tipici del territorio (raccolta delle castagne, del granoturco e preparazione dell’orto)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scenza delle trasformazioni di alcuni prodotti locali (dal latte al formaggio e il miele)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- presentazione di alcune ricette tradizionali legate ad alcune feste (Natale,la Gibiana, carnevale … )  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il cibo” nelle storie e nell’arte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nti e filastrocche della tradizione popolare </w:t>
            </w:r>
          </w:p>
          <w:p>
            <w:pPr>
              <w:pStyle w:val="Normal"/>
              <w:tabs>
                <w:tab w:val="clear" w:pos="709"/>
                <w:tab w:val="left" w:pos="904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n racconto del nostro territorio: I Promessi Spos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  attività in sezione</w:t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  attività di intersezione (gruppi di bambini della stessa età)</w:t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 attività di piccolo gruppo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MT" w:ascii="ArialMT" w:hAnsi="ArialMT"/>
              </w:rPr>
              <w:t>- attività laboratoriali</w:t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 uscite per l’osservazione dell’ambiente e delle risorse del territorio</w:t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 rielaborazione orale e grafico/espressive delle esperienze vissute </w:t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- visione di filmati</w:t>
            </w:r>
          </w:p>
          <w:p>
            <w:pPr>
              <w:pStyle w:val="Normal"/>
              <w:autoSpaceDE w:val="false"/>
              <w:ind w:lef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- collaborazione con persone e/o associazioni del territorio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>- ascolto di storie ed esecuzione corale di canti popolar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>- collaborazione con esperti esterni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 e attrezzatu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415" w:hRule="atLeast"/>
          <w:cantSplit w:val="true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Materiale di facile consum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ideoproiettore e materiale audiovis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 xml:space="preserve">Macchina fotografic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Attrezzature da cucina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gredienti per la preparazione di ricet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Attrezzature per la coltivazione dell’orto e sementi </w:t>
            </w:r>
          </w:p>
          <w:p>
            <w:pPr>
              <w:pStyle w:val="Normal"/>
              <w:tabs>
                <w:tab w:val="clear" w:pos="709"/>
                <w:tab w:val="left" w:pos="7230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2014/15</w:t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47" w:leader="dot"/>
                <w:tab w:val="left" w:pos="73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nuovo Orsol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osa Mariangela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nsegnanti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dot"/>
                <w:tab w:val="lef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91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el progetto</w:t>
            </w:r>
          </w:p>
          <w:p>
            <w:pPr>
              <w:pStyle w:val="Normal"/>
              <w:tabs>
                <w:tab w:val="clear" w:pos="709"/>
                <w:tab w:val="left" w:pos="591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91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el progetto</w:t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058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realizzazione del progett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napToGrid w:val="false"/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l’ann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ognuna (tot. 28)</w:t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  <w:p>
            <w:pPr>
              <w:pStyle w:val="Normal"/>
              <w:tabs>
                <w:tab w:val="clear" w:pos="709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attoria per la trasformazione dal latte al formaggio</w:t>
            </w:r>
          </w:p>
          <w:p>
            <w:pPr>
              <w:pStyle w:val="Normal"/>
              <w:tabs>
                <w:tab w:val="clear" w:pos="709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l’attività dell’apicoltor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no</w:t>
            </w:r>
          </w:p>
          <w:p>
            <w:pPr>
              <w:pStyle w:val="Normal"/>
              <w:tabs>
                <w:tab w:val="clear" w:pos="709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vera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dot"/>
                <w:tab w:val="left" w:pos="882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a definire</w:t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4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  <w:t>x altro in itinere e fi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uovo  Orsola     Gerosa Mariangel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48:00Z</dcterms:created>
  <dc:creator>bovara</dc:creator>
  <dc:description/>
  <cp:keywords/>
  <dc:language>en-US</dc:language>
  <cp:lastModifiedBy>x</cp:lastModifiedBy>
  <cp:lastPrinted>2006-10-13T13:21:00Z</cp:lastPrinted>
  <dcterms:modified xsi:type="dcterms:W3CDTF">2014-09-12T22:30:00Z</dcterms:modified>
  <cp:revision>5</cp:revision>
  <dc:subject/>
  <dc:title>Denominazione del progetto</dc:title>
</cp:coreProperties>
</file>