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1"/>
        <w:gridCol w:w="1759"/>
      </w:tblGrid>
      <w:tr>
        <w:trPr>
          <w:trHeight w:val="28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80"/>
              </w:tabs>
              <w:rPr>
                <w:rFonts w:cs="Arial"/>
              </w:rPr>
            </w:pPr>
            <w:r>
              <w:rPr>
                <w:rFonts w:cs="Arial"/>
              </w:rPr>
              <w:t>Denominazione del progett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e del prog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scolastico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enza psicologic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orza Cateri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rPr/>
      </w:pPr>
      <w:r>
        <w:rPr>
          <w:rFonts w:cs="Arial" w:ascii="Arial" w:hAnsi="Arial"/>
          <w:b/>
        </w:rPr>
        <w:t>Tipologia:</w:t>
      </w:r>
      <w:r>
        <w:rPr>
          <w:rFonts w:cs="Arial" w:ascii="Arial" w:hAnsi="Arial"/>
        </w:rPr>
        <w:tab/>
        <w:t>x progetto d’Istituto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progetto offerto da enti/istituzioni esterne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>) _________________________________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  <w:b/>
        </w:rPr>
        <w:t xml:space="preserve">Gruppo di lavor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pecificare eventuale denominazion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568"/>
        <w:gridCol w:w="3716"/>
      </w:tblGrid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on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nome e cognom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cente, Genitore, Alunno, Esperto, AT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/mansioni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e le insegnanti del pless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ronto e collaborazione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enza alle insegnanti ed osservazione gruppi sezione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i di base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84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portare sinteticamente: riferimenti a offerta/progetto di massima, analisi dei bisogni, documentazione progetti esistenti, ...  Allegare eventualmente la documentazione stessa.</w:t>
            </w:r>
          </w:p>
        </w:tc>
      </w:tr>
      <w:tr>
        <w:trPr>
          <w:trHeight w:val="1463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gli ultimi anni nella scuola dell’infanzia si osserva un aumento di casi problematici e di difficoltà relazionali che vanno ad incidere sull’andamento generale della classe. Spesso le insegnanti hanno difficoltà sia nella gestione delle dinamiche, che nella lettura dei comportamenti e dei bisogni dei bambini.  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à/obiettivi generali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365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48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o alle insegnanti  per fornire indicazioni  riguardo a problematiche particolari riscontrate nei bamb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48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servazione delle dinamiche interne alle sezioni al fine di fornire alle insegnanti suggerimenti per migliorare il clima nella classe e le relazioni  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>
          <w:trHeight w:val="3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0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tabs>
                <w:tab w:val="clear" w:pos="709"/>
                <w:tab w:val="left" w:pos="1080" w:leader="none"/>
              </w:tabs>
              <w:rPr>
                <w:rFonts w:cs="Arial"/>
              </w:rPr>
            </w:pPr>
            <w:r>
              <w:rPr>
                <w:rFonts w:cs="Arial"/>
              </w:rPr>
              <w:t>Destinatari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e le insegnanti del plesso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/>
      </w:pPr>
      <w:r>
        <w:rPr/>
        <w:t>Periodo di svolgimen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0"/>
      </w:tblGrid>
      <w:tr>
        <w:trPr>
          <w:trHeight w:val="284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’inizio e la fine del progetto nel modo più preciso possibile</w:t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7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scolastico 2014/15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Specifici di Apprendimento/Attiv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561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qui insegnanti/esperto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menti di osservazione 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i di verifica e restituzio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e utilizzate ed eventuali rapporti con altre istitu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418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ONE DELLE RISO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tecniche/strument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1"/>
        <w:gridCol w:w="2258"/>
      </w:tblGrid>
      <w:tr>
        <w:trPr>
          <w:trHeight w:val="284" w:hRule="atLeast"/>
          <w:cantSplit w:val="true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 e attrezzatur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1415" w:hRule="atLeast"/>
          <w:cantSplit w:val="true"/>
        </w:trPr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3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umane inte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303"/>
        <w:gridCol w:w="6190"/>
        <w:gridCol w:w="1301"/>
        <w:gridCol w:w="1204"/>
        <w:gridCol w:w="1210"/>
        <w:gridCol w:w="1146"/>
      </w:tblGrid>
      <w:tr>
        <w:trPr>
          <w:trHeight w:val="186" w:hRule="atLeast"/>
          <w:cantSplit w:val="true"/>
        </w:trPr>
        <w:tc>
          <w:tcPr>
            <w:tcW w:w="1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pecificare se le ore sono di insegnamento (</w:t>
            </w: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  <w:i/>
              </w:rPr>
              <w:t>) o di non insegnamento (</w:t>
            </w:r>
            <w:r>
              <w:rPr>
                <w:rFonts w:cs="Arial" w:ascii="Arial" w:hAnsi="Arial"/>
                <w:b/>
                <w:i/>
              </w:rPr>
              <w:t>NI</w:t>
            </w:r>
            <w:r>
              <w:rPr>
                <w:rFonts w:cs="Arial" w:ascii="Arial" w:hAnsi="Arial"/>
                <w:i/>
              </w:rPr>
              <w:t xml:space="preserve">). </w:t>
            </w:r>
          </w:p>
        </w:tc>
      </w:tr>
      <w:tr>
        <w:trPr>
          <w:trHeight w:val="18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 noto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ore 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ore N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963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e le insegnanti del pless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917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scolastico 14/1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complessive</w:t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snapToGrid w:val="false"/>
              <w:ind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ind w:right="-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Risorse umane este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312"/>
        <w:gridCol w:w="6234"/>
        <w:gridCol w:w="1310"/>
        <w:gridCol w:w="1212"/>
        <w:gridCol w:w="1218"/>
        <w:gridCol w:w="1154"/>
      </w:tblGrid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 not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N° o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o orari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20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o</w:t>
              <w:tab/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o</w:t>
              <w:tab/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8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Anno scolastico 14/15</w:t>
              <w:tab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10</w:t>
              <w:tab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15</w:t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CONTROLLO E VERIFICA DEL PROG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iesame del progetto </w:t>
      </w:r>
      <w:r>
        <w:rPr>
          <w:rFonts w:cs="Arial" w:ascii="Arial" w:hAnsi="Arial"/>
          <w:i/>
        </w:rPr>
        <w:t>(indicare la frequenza con cui si procederà al controllo in itinere e al riesame del progett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tr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quadr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ltro (specificare) in itinere e fi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verifica</w:t>
      </w:r>
      <w:r>
        <w:rPr>
          <w:rFonts w:cs="Arial" w:ascii="Arial" w:hAnsi="Arial"/>
        </w:rPr>
        <w:t xml:space="preserve"> del progetto sarà effettuata dal gruppo di lavoro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</w:rPr>
        <w:t>Costo complessivo del progetto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01"/>
        <w:gridCol w:w="6136"/>
      </w:tblGrid>
      <w:tr>
        <w:trPr>
          <w:trHeight w:val="29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Verifica di progetto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controllo della correttezza formale e di contenu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/2014_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sponsabile del proget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Sforza  Caterin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134" w:gutter="0" w:header="737" w:top="1418" w:footer="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8781"/>
      <w:gridCol w:w="1123"/>
    </w:tblGrid>
    <w:tr>
      <w:trPr>
        <w:cantSplit w:val="true"/>
      </w:trPr>
      <w:tc>
        <w:tcPr>
          <w:tcW w:w="990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878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107"/>
      <w:gridCol w:w="1123"/>
    </w:tblGrid>
    <w:tr>
      <w:trPr>
        <w:cantSplit w:val="true"/>
      </w:trPr>
      <w:tc>
        <w:tcPr>
          <w:tcW w:w="1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131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107"/>
      <w:gridCol w:w="1123"/>
    </w:tblGrid>
    <w:tr>
      <w:trPr>
        <w:cantSplit w:val="true"/>
      </w:trPr>
      <w:tc>
        <w:tcPr>
          <w:tcW w:w="1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131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both"/>
    </w:pPr>
    <w:rPr>
      <w:rFonts w:ascii="Palatino;Book Antiqua" w:hAnsi="Palatino;Book Antiqua" w:cs="Palatino;Book Antiqua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45:00Z</dcterms:created>
  <dc:creator>bovara</dc:creator>
  <dc:description/>
  <cp:keywords/>
  <dc:language>en-US</dc:language>
  <cp:lastModifiedBy>x</cp:lastModifiedBy>
  <cp:lastPrinted>2006-10-13T13:21:00Z</cp:lastPrinted>
  <dcterms:modified xsi:type="dcterms:W3CDTF">2014-09-16T18:02:00Z</dcterms:modified>
  <cp:revision>4</cp:revision>
  <dc:subject/>
  <dc:title>Denominazione del progetto</dc:title>
</cp:coreProperties>
</file>