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601"/>
        <w:gridCol w:w="1759"/>
      </w:tblGrid>
      <w:tr>
        <w:trPr>
          <w:trHeight w:val="28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080"/>
              </w:tabs>
              <w:rPr>
                <w:rFonts w:cs="Arial"/>
              </w:rPr>
            </w:pPr>
            <w:r>
              <w:rPr>
                <w:rFonts w:cs="Arial"/>
              </w:rPr>
              <w:t>Denominazione del progetto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ile del progett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o scolastico</w:t>
            </w:r>
          </w:p>
        </w:tc>
      </w:tr>
      <w:tr>
        <w:trPr>
          <w:trHeight w:val="39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ello d’ascolto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olog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/20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spacing w:before="0" w:after="120"/>
        <w:rPr/>
      </w:pPr>
      <w:r>
        <w:rPr>
          <w:rFonts w:cs="Arial" w:ascii="Arial" w:hAnsi="Arial"/>
          <w:b/>
        </w:rPr>
        <w:t>Tipologia: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progetto d’Istituto</w:t>
        <w:tab/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progetto offerto da enti/istituzioni esterne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altro (</w:t>
      </w:r>
      <w:r>
        <w:rPr>
          <w:rFonts w:cs="Arial" w:ascii="Arial" w:hAnsi="Arial"/>
          <w:i/>
        </w:rPr>
        <w:t>specificare</w:t>
      </w:r>
      <w:r>
        <w:rPr>
          <w:rFonts w:cs="Arial" w:ascii="Arial" w:hAnsi="Arial"/>
        </w:rPr>
        <w:t>) _________________________________</w:t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rFonts w:cs="Arial" w:ascii="Arial" w:hAnsi="Arial"/>
          <w:b/>
        </w:rPr>
        <w:t xml:space="preserve">Gruppo di lavoro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specificare eventuale denominazione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</w:rPr>
        <w:t>___________________________________</w:t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6"/>
        <w:gridCol w:w="2568"/>
        <w:gridCol w:w="3716"/>
      </w:tblGrid>
      <w:tr>
        <w:trPr>
          <w:trHeight w:val="28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ponen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nome e cognome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unzio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ocente, Genitore, Alunno, Esperto, AT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ze/mansioni</w:t>
            </w:r>
          </w:p>
        </w:tc>
      </w:tr>
      <w:tr>
        <w:trPr>
          <w:trHeight w:val="39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tori di class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i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zionarsi con psicologo; gestire uscite alunni</w:t>
            </w:r>
          </w:p>
        </w:tc>
      </w:tr>
      <w:tr>
        <w:trPr>
          <w:trHeight w:val="39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ati di base</w:t>
      </w:r>
    </w:p>
    <w:p>
      <w:pPr>
        <w:pStyle w:val="Normal"/>
        <w:tabs>
          <w:tab w:val="clear" w:pos="709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284" w:hRule="atLeast"/>
        </w:trPr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dot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iportare sinteticamente: riferimenti a offerta/progetto di massima, analisi dei bisogni, documentazione progetti esistenti, ...  Allegare eventualmente la documentazione stessa.</w:t>
            </w:r>
          </w:p>
        </w:tc>
      </w:tr>
      <w:tr>
        <w:trPr>
          <w:trHeight w:val="1463" w:hRule="atLeast"/>
        </w:trPr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024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rStyle w:val="Ff3"/>
              </w:rPr>
              <w:t>Lo Sportello è attivo nell'orario scolastico ed è gratuito per gli utenti (studenti, genitori, insegnanti). Vuole essere un’ occasione di avvicinamento ad una figura di aiuto, lo psicologo, che può offrire  momenti di riflessione guidata finalizzati a ri-orientare l'adolescente in difficoltà.</w:t>
            </w:r>
          </w:p>
          <w:p>
            <w:pPr>
              <w:pStyle w:val="Normal"/>
              <w:jc w:val="both"/>
              <w:rPr/>
            </w:pPr>
            <w:r>
              <w:rPr>
                <w:rStyle w:val="Ff3"/>
              </w:rPr>
              <w:t>Lo Sportello d'Ascolto non si delinea come un percorso terapeutico, deve prevedere un massimo di 3-4 incontri per studente, in genere sufficienti per consentire all’alunno di focalizzare quelle soluzioni che può attuare per risolvere problemi che gli causano malesseri.</w:t>
            </w:r>
          </w:p>
          <w:p>
            <w:pPr>
              <w:pStyle w:val="Normal"/>
              <w:tabs>
                <w:tab w:val="clear" w:pos="709"/>
                <w:tab w:val="left" w:pos="9024" w:leader="dot"/>
              </w:tabs>
              <w:rPr>
                <w:rStyle w:val="Ff3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024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  <w:p>
            <w:pPr>
              <w:pStyle w:val="Normal"/>
              <w:tabs>
                <w:tab w:val="clear" w:pos="709"/>
                <w:tab w:val="left" w:pos="9024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024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  <w:tab/>
            </w:r>
          </w:p>
          <w:p>
            <w:pPr>
              <w:pStyle w:val="Normal"/>
              <w:tabs>
                <w:tab w:val="clear" w:pos="709"/>
                <w:tab w:val="left" w:pos="9024" w:leader="dot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ab/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lità/obiettivi generali</w:t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2365" w:hRule="atLeast"/>
        </w:trPr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048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  <w:p>
            <w:pPr>
              <w:pStyle w:val="Normal"/>
              <w:tabs>
                <w:tab w:val="clear" w:pos="709"/>
                <w:tab w:val="left" w:pos="904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</w:t>
            </w:r>
            <w:r>
              <w:rPr/>
              <w:t xml:space="preserve"> </w:t>
            </w:r>
            <w:r>
              <w:rPr>
                <w:rStyle w:val="Ff3"/>
              </w:rPr>
              <w:t xml:space="preserve">I contenuti di ogni colloquio sono strettamente coperti dal segreto professionale. Tuttavia, dovessero emergere delle aree-problema su cui fosse importante intervenire dai punto di vista educativo -preventivo, lo psicologo dovrebbe fornire alla Scuola opportune indicazioni per promuovere nuove iniziative di prevenzione o di intervento. La modalità con cui gli alunni accedono al servizio deve essere regolamentata da un modulo di consenso informato debitamente compilato e firmato da un genitore/affidatario. L’uscita dalla classe per il colloquio con lo psicologo deve essere programmata e concordata con i docenti. </w:t>
            </w:r>
          </w:p>
          <w:p>
            <w:pPr>
              <w:pStyle w:val="Normal"/>
              <w:tabs>
                <w:tab w:val="clear" w:pos="709"/>
                <w:tab w:val="left" w:pos="9048" w:leader="dot"/>
              </w:tabs>
              <w:rPr>
                <w:rStyle w:val="Ff3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04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Style w:val="Ff3"/>
              </w:rPr>
              <w:t>Tempi: si ipotizzano 50 ore di presenza a scuola dello psicologo (eventualmente da modificare in base alla disponibilità economica)</w:t>
            </w:r>
          </w:p>
          <w:p>
            <w:pPr>
              <w:pStyle w:val="Normal"/>
              <w:tabs>
                <w:tab w:val="clear" w:pos="709"/>
                <w:tab w:val="left" w:pos="9048" w:leader="dot"/>
              </w:tabs>
              <w:rPr>
                <w:rStyle w:val="Ff3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04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048" w:leader="dot"/>
              </w:tabs>
              <w:rPr/>
            </w:pPr>
            <w:r>
              <w:rPr>
                <w:rFonts w:cs="Arial" w:ascii="Arial" w:hAnsi="Arial"/>
              </w:rPr>
              <w:t xml:space="preserve">- </w:t>
              <w:tab/>
            </w:r>
          </w:p>
          <w:p>
            <w:pPr>
              <w:pStyle w:val="Normal"/>
              <w:tabs>
                <w:tab w:val="clear" w:pos="709"/>
                <w:tab w:val="left" w:pos="9048" w:leader="dot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048" w:leader="dot"/>
              </w:tabs>
              <w:rPr/>
            </w:pPr>
            <w:r>
              <w:rPr>
                <w:rFonts w:cs="Arial" w:ascii="Arial" w:hAnsi="Arial"/>
              </w:rPr>
              <w:t xml:space="preserve">- </w:t>
              <w:tab/>
            </w:r>
          </w:p>
          <w:p>
            <w:pPr>
              <w:pStyle w:val="Normal"/>
              <w:tabs>
                <w:tab w:val="clear" w:pos="709"/>
                <w:tab w:val="left" w:pos="9048" w:leader="dot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048" w:leader="dot"/>
              </w:tabs>
              <w:rPr/>
            </w:pPr>
            <w:r>
              <w:rPr>
                <w:rFonts w:cs="Arial" w:ascii="Arial" w:hAnsi="Arial"/>
              </w:rPr>
              <w:t xml:space="preserve">- </w:t>
              <w:tab/>
            </w:r>
          </w:p>
          <w:p>
            <w:pPr>
              <w:pStyle w:val="Normal"/>
              <w:tabs>
                <w:tab w:val="clear" w:pos="709"/>
                <w:tab w:val="left" w:pos="9048" w:leader="dot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ab/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5"/>
      </w:tblGrid>
      <w:tr>
        <w:trPr>
          <w:trHeight w:val="38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0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1"/>
              <w:tabs>
                <w:tab w:val="clear" w:pos="709"/>
                <w:tab w:val="left" w:pos="1080" w:leader="none"/>
              </w:tabs>
              <w:rPr>
                <w:rFonts w:cs="Arial"/>
              </w:rPr>
            </w:pPr>
            <w:r>
              <w:rPr>
                <w:rFonts w:cs="Arial"/>
              </w:rPr>
              <w:t>Destinatari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f3"/>
              </w:rPr>
              <w:t>In senso stretto, lo Sportello d'Ascolto è pensato per gli studenti. In senso lato, tuttavia, si può pensare come punto di riferimento per la Scuola nel suo insieme, ed è pertanto aperto, in genere, anche a tutti gli adulti che sentano l'esigenza di confrontarsi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Style w:val="Ff3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120"/>
        <w:rPr/>
      </w:pPr>
      <w:r>
        <w:rPr/>
        <w:t>Periodo di svolgimento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0"/>
      </w:tblGrid>
      <w:tr>
        <w:trPr>
          <w:trHeight w:val="284" w:hRule="atLeast"/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dicare l’inizio e la fine del progetto nel modo più preciso possibile</w:t>
            </w:r>
          </w:p>
        </w:tc>
      </w:tr>
      <w:tr>
        <w:trPr>
          <w:trHeight w:val="397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7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novembre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6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 maggi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iettivi Specifici di Apprendimento/Attivit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2561" w:hRule="atLeast"/>
        </w:trPr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ologie utilizzate ed eventuali rapporti con altre istituzion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418" w:hRule="atLeast"/>
        </w:trPr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STIONE DELLE RISOR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sorse tecniche/strumental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1"/>
        <w:gridCol w:w="2258"/>
      </w:tblGrid>
      <w:tr>
        <w:trPr>
          <w:trHeight w:val="284" w:hRule="atLeast"/>
          <w:cantSplit w:val="true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e e attrezzatur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o finanziario</w:t>
            </w:r>
          </w:p>
        </w:tc>
      </w:tr>
      <w:tr>
        <w:trPr>
          <w:trHeight w:val="1415" w:hRule="atLeast"/>
          <w:cantSplit w:val="true"/>
        </w:trPr>
        <w:tc>
          <w:tcPr>
            <w:tcW w:w="7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7230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7230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7230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7230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7230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47" w:leader="dot"/>
                <w:tab w:val="left" w:pos="7311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047" w:leader="dot"/>
                <w:tab w:val="left" w:pos="7311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047" w:leader="dot"/>
                <w:tab w:val="left" w:pos="7311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047" w:leader="dot"/>
                <w:tab w:val="left" w:pos="7311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047" w:leader="dot"/>
                <w:tab w:val="left" w:pos="7311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047" w:leader="dot"/>
                <w:tab w:val="left" w:pos="7311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737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sorse umane inter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312"/>
        <w:gridCol w:w="6234"/>
        <w:gridCol w:w="1310"/>
        <w:gridCol w:w="1212"/>
        <w:gridCol w:w="1218"/>
        <w:gridCol w:w="1154"/>
      </w:tblGrid>
      <w:tr>
        <w:trPr>
          <w:trHeight w:val="284" w:hRule="atLeast"/>
          <w:cantSplit w:val="true"/>
        </w:trPr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Specificare se le ore sono di insegnamento (</w:t>
            </w:r>
            <w:r>
              <w:rPr>
                <w:rFonts w:cs="Arial" w:ascii="Arial" w:hAnsi="Arial"/>
                <w:b/>
                <w:i/>
              </w:rPr>
              <w:t>I</w:t>
            </w:r>
            <w:r>
              <w:rPr>
                <w:rFonts w:cs="Arial" w:ascii="Arial" w:hAnsi="Arial"/>
                <w:i/>
              </w:rPr>
              <w:t>) o di non insegnamento (</w:t>
            </w:r>
            <w:r>
              <w:rPr>
                <w:rFonts w:cs="Arial" w:ascii="Arial" w:hAnsi="Arial"/>
                <w:b/>
                <w:i/>
              </w:rPr>
              <w:t>NI</w:t>
            </w:r>
            <w:r>
              <w:rPr>
                <w:rFonts w:cs="Arial" w:ascii="Arial" w:hAnsi="Arial"/>
                <w:i/>
              </w:rPr>
              <w:t xml:space="preserve">). </w:t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inativo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e noto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zione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ivit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ore 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ore N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o finanziario</w:t>
            </w:r>
          </w:p>
        </w:tc>
      </w:tr>
      <w:tr>
        <w:trPr>
          <w:trHeight w:val="1049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dot"/>
                <w:tab w:val="left" w:pos="7200" w:leader="dot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440" w:leader="dot"/>
                <w:tab w:val="left" w:pos="72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440" w:leader="dot"/>
                <w:tab w:val="left" w:pos="72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440" w:leader="dot"/>
                <w:tab w:val="left" w:pos="72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76" w:leader="dot"/>
                <w:tab w:val="left" w:pos="7200" w:leader="dot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176" w:leader="dot"/>
                <w:tab w:val="left" w:pos="72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133" w:leader="dot"/>
                <w:tab w:val="left" w:pos="72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133" w:leader="dot"/>
                <w:tab w:val="left" w:pos="72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6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917" w:leader="dot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6058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6058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6058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dot"/>
                <w:tab w:val="left" w:pos="882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170" w:leader="dot"/>
                <w:tab w:val="left" w:pos="8820" w:leader="dot"/>
              </w:tabs>
              <w:ind w:right="-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170" w:leader="dot"/>
                <w:tab w:val="left" w:pos="8820" w:leader="dot"/>
              </w:tabs>
              <w:ind w:right="-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170" w:leader="dot"/>
                <w:tab w:val="left" w:pos="8820" w:leader="dot"/>
              </w:tabs>
              <w:ind w:right="-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170" w:leader="dot"/>
                <w:tab w:val="left" w:pos="8820" w:leader="dot"/>
              </w:tabs>
              <w:ind w:right="-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71" w:leader="dot"/>
                <w:tab w:val="left" w:pos="882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71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71" w:leader="dot"/>
                <w:tab w:val="left" w:pos="8820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071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11" w:leader="dot"/>
                <w:tab w:val="left" w:pos="8820" w:leader="dot"/>
              </w:tabs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011" w:leader="dot"/>
                <w:tab w:val="left" w:pos="8820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011" w:leader="dot"/>
                <w:tab w:val="left" w:pos="8820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011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11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dot"/>
              </w:tabs>
              <w:snapToGrid w:val="false"/>
              <w:ind w:right="-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8820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014" w:leader="dot"/>
                <w:tab w:val="left" w:pos="8820" w:leader="dot"/>
              </w:tabs>
              <w:ind w:right="-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Risorse umane ester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312"/>
        <w:gridCol w:w="6234"/>
        <w:gridCol w:w="1310"/>
        <w:gridCol w:w="1212"/>
        <w:gridCol w:w="1218"/>
        <w:gridCol w:w="1154"/>
      </w:tblGrid>
      <w:tr>
        <w:trPr>
          <w:trHeight w:val="2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inativo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e noto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zione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ivit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N° or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nso orari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o finanziario</w:t>
            </w:r>
          </w:p>
        </w:tc>
      </w:tr>
      <w:tr>
        <w:trPr>
          <w:trHeight w:val="208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dot"/>
                <w:tab w:val="left" w:pos="720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76" w:leader="dot"/>
                <w:tab w:val="left" w:pos="720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6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58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dot"/>
                <w:tab w:val="left" w:pos="882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71" w:leader="dot"/>
                <w:tab w:val="left" w:pos="882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11" w:leader="dot"/>
                <w:tab w:val="left" w:pos="882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14" w:leader="dot"/>
                <w:tab w:val="left" w:pos="882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TÀ DI CONTROLLO E VERIFICA DEL PROGE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iesame del progetto </w:t>
      </w:r>
      <w:r>
        <w:rPr>
          <w:rFonts w:cs="Arial" w:ascii="Arial" w:hAnsi="Arial"/>
          <w:i/>
        </w:rPr>
        <w:t>(indicare la frequenza con cui si procederà al controllo in itinere e al riesame del progetto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mestrale</w:t>
        <w:tab/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trimestrale</w:t>
        <w:tab/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quadrimestrale</w:t>
        <w:tab/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altro (specificare) 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</w:rPr>
        <w:t>verifica</w:t>
      </w:r>
      <w:r>
        <w:rPr>
          <w:rFonts w:cs="Arial" w:ascii="Arial" w:hAnsi="Arial"/>
        </w:rPr>
        <w:t xml:space="preserve"> del progetto sarà effettuata dal gruppo di lavoro.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</w:rPr>
        <w:t>Costo complessivo del progetto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701"/>
        <w:gridCol w:w="6136"/>
      </w:tblGrid>
      <w:tr>
        <w:trPr>
          <w:trHeight w:val="297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120"/>
              <w:rPr/>
            </w:pPr>
            <w:r>
              <w:rPr>
                <w:rFonts w:cs="Arial" w:ascii="Arial" w:hAnsi="Arial"/>
                <w:b/>
              </w:rPr>
              <w:t xml:space="preserve">Verifica di progetto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controllo della correttezza formale e di contenuto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/__/20__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responsabile del progett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………………………….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418" w:right="1134" w:gutter="0" w:header="737" w:top="1418" w:footer="0" w:bottom="993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4" w:type="dxa"/>
      <w:jc w:val="center"/>
      <w:tblInd w:w="0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8781"/>
      <w:gridCol w:w="1123"/>
    </w:tblGrid>
    <w:tr>
      <w:trPr>
        <w:cantSplit w:val="true"/>
      </w:trPr>
      <w:tc>
        <w:tcPr>
          <w:tcW w:w="990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2" w:space="0" w:color="000000"/>
          </w:tcBorders>
          <w:vAlign w:val="center"/>
        </w:tcPr>
        <w:p>
          <w:pPr>
            <w:pStyle w:val="Header"/>
            <w:spacing w:before="140" w:after="14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ISTITUTO COMPRENSIVO STATALE DI BOSISIO PARINI</w:t>
          </w:r>
        </w:p>
      </w:tc>
    </w:tr>
    <w:tr>
      <w:trPr>
        <w:cantSplit w:val="true"/>
      </w:trPr>
      <w:tc>
        <w:tcPr>
          <w:tcW w:w="8781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PIANIFICAZIONE DEL PROGETTO</w:t>
          </w:r>
        </w:p>
      </w:tc>
      <w:tc>
        <w:tcPr>
          <w:tcW w:w="11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5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30" w:type="dxa"/>
      <w:jc w:val="center"/>
      <w:tblInd w:w="0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13107"/>
      <w:gridCol w:w="1123"/>
    </w:tblGrid>
    <w:tr>
      <w:trPr>
        <w:cantSplit w:val="true"/>
      </w:trPr>
      <w:tc>
        <w:tcPr>
          <w:tcW w:w="1423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2" w:space="0" w:color="000000"/>
          </w:tcBorders>
          <w:vAlign w:val="center"/>
        </w:tcPr>
        <w:p>
          <w:pPr>
            <w:pStyle w:val="Header"/>
            <w:spacing w:before="140" w:after="14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ISTITUTO COMPRENSIVO STATALE DI BOSISIO PARINI</w:t>
          </w:r>
        </w:p>
      </w:tc>
    </w:tr>
    <w:tr>
      <w:trPr>
        <w:cantSplit w:val="true"/>
      </w:trPr>
      <w:tc>
        <w:tcPr>
          <w:tcW w:w="1310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PIANIFICAZIONE DEL PROGETTO</w:t>
          </w:r>
        </w:p>
      </w:tc>
      <w:tc>
        <w:tcPr>
          <w:tcW w:w="11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0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5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30" w:type="dxa"/>
      <w:jc w:val="center"/>
      <w:tblInd w:w="0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13107"/>
      <w:gridCol w:w="1123"/>
    </w:tblGrid>
    <w:tr>
      <w:trPr>
        <w:cantSplit w:val="true"/>
      </w:trPr>
      <w:tc>
        <w:tcPr>
          <w:tcW w:w="1423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2" w:space="0" w:color="000000"/>
          </w:tcBorders>
          <w:vAlign w:val="center"/>
        </w:tcPr>
        <w:p>
          <w:pPr>
            <w:pStyle w:val="Header"/>
            <w:spacing w:before="140" w:after="14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ISTITUTO COMPRENSIVO STATALE DI BOSISIO PARINI</w:t>
          </w:r>
        </w:p>
      </w:tc>
    </w:tr>
    <w:tr>
      <w:trPr>
        <w:cantSplit w:val="true"/>
      </w:trPr>
      <w:tc>
        <w:tcPr>
          <w:tcW w:w="1310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PIANIFICAZIONE DEL PROGETTO</w:t>
          </w:r>
        </w:p>
      </w:tc>
      <w:tc>
        <w:tcPr>
          <w:tcW w:w="11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5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5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80" w:leader="none"/>
      </w:tabs>
      <w:jc w:val="center"/>
      <w:outlineLvl w:val="1"/>
    </w:pPr>
    <w:rPr>
      <w:rFonts w:ascii="Arial" w:hAnsi="Arial" w:cs="Arial"/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f3">
    <w:name w:val="ff3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120" w:after="0"/>
      <w:jc w:val="both"/>
    </w:pPr>
    <w:rPr>
      <w:rFonts w:ascii="Palatino;Book Antiqua" w:hAnsi="Palatino;Book Antiqua" w:cs="Palatino;Book Antiqua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5:06:00Z</dcterms:created>
  <dc:creator>bovara</dc:creator>
  <dc:description/>
  <cp:keywords/>
  <dc:language>en-US</dc:language>
  <cp:lastModifiedBy>DONATELLA</cp:lastModifiedBy>
  <cp:lastPrinted>2006-10-13T13:21:00Z</cp:lastPrinted>
  <dcterms:modified xsi:type="dcterms:W3CDTF">2014-09-18T15:09:00Z</dcterms:modified>
  <cp:revision>3</cp:revision>
  <dc:subject/>
  <dc:title>Denominazione del progetto</dc:title>
</cp:coreProperties>
</file>