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1"/>
        <w:gridCol w:w="1759"/>
      </w:tblGrid>
      <w:tr>
        <w:trPr>
          <w:trHeight w:val="28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80"/>
              </w:tabs>
              <w:rPr>
                <w:rFonts w:cs="Arial"/>
              </w:rPr>
            </w:pPr>
            <w:r>
              <w:rPr>
                <w:rFonts w:cs="Arial"/>
              </w:rPr>
              <w:t>Denominazione del progett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 del prog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scolastico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madrelingua inglese”K.Wojtyla”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nu Gabriell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rPr/>
      </w:pPr>
      <w:r>
        <w:rPr>
          <w:rFonts w:cs="Arial" w:ascii="Arial" w:hAnsi="Arial"/>
          <w:b/>
        </w:rPr>
        <w:t>Tipologia: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progetto d’Istituto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progetto offerto da enti/istituzioni esterne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>) Progetto di plesso in continuità con la scuola primaria “Calvino”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  <w:b/>
        </w:rPr>
        <w:t xml:space="preserve">Gruppo di lavor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pecificare eventuale denominazion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568"/>
        <w:gridCol w:w="3716"/>
      </w:tblGrid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on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nome e cognom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cente, Genitore, Alunno, Esperto, AT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/mansioni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dell’associazione “Easy English Lombardia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i madrelingu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enza ore curricolari di lingua inglese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nu Gabriella (su 12 ore) 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egnante (sulle rimanenti 6 ore inglese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i curricolari scuola secondaria primo grado “K. Wojtyla”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zione con esperti madrelingua e assistenza alunni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i di base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84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portare sinteticamente: riferimenti a offerta/progetto di massima, analisi dei bisogni, documentazione progetti esistenti, ...  Allegare eventualmente la documentazione stessa.</w:t>
            </w:r>
          </w:p>
        </w:tc>
      </w:tr>
      <w:tr>
        <w:trPr>
          <w:trHeight w:val="1463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24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i effettueranno 5/ 6 interventi di un’ora ciascuno per ogni classe,  indicativamente nel periodo febbraio / marzo 2015. </w:t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li argomenti e le attività delle singole lezioni saranno concordati con gli esperti madrelingua in base</w:t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bisogni e agli interessi degli alunni delle diverse classi</w:t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à/obiettivi generali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365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48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muovere un’attività di continuità tra scuola primaria e scuola secondaria di primo grado all’interno del curricolo di istituto.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viluppare la capacità di ascolto / collaborazione con compagni e adulti in attività prevalentemente orali , utilizzando esclusivamente la lingua inglese.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>
          <w:trHeight w:val="3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0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tabs>
                <w:tab w:val="clear" w:pos="709"/>
                <w:tab w:val="left" w:pos="1080" w:leader="none"/>
              </w:tabs>
              <w:rPr>
                <w:rFonts w:cs="Arial"/>
              </w:rPr>
            </w:pPr>
            <w:r>
              <w:rPr>
                <w:rFonts w:cs="Arial"/>
              </w:rPr>
              <w:t>Destinatari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e le classi della scuola secondaria di 1° grado  “K. Wojtyla”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/>
      </w:pPr>
      <w:r>
        <w:rPr/>
        <w:t>Periodo di svolgimen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0"/>
      </w:tblGrid>
      <w:tr>
        <w:trPr>
          <w:trHeight w:val="284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’inizio e la fine del progetto nel modo più preciso possibile</w:t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7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scolastico 2014-2015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eriodo  febbraio /  marzo 2015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Specifici di Apprendimento/Attiv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561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igliorare la capacità di ascolto / comprensione in L2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mpliare le conoscenze lessicali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teragire con parlanti madrelingu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e utilizzate ed eventuali rapporti con altre istitu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18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proccio diretto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terazione esperti madrelingua / alunni / insegnante curricolare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so di canzoni / musica / giochi linguistici / pair work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ONE DELLE RISO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tecniche/strument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1"/>
        <w:gridCol w:w="2258"/>
      </w:tblGrid>
      <w:tr>
        <w:trPr>
          <w:trHeight w:val="284" w:hRule="atLeast"/>
          <w:cantSplit w:val="true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 e attrezzatur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1415" w:hRule="atLeast"/>
          <w:cantSplit w:val="true"/>
        </w:trPr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: Classi della scuola “ K. Wojtyla”</w:t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i Cd e Dvd forniti dagli esperti madrelingua / uso della Lim</w:t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copie </w:t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2014-15</w:t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37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umane inte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312"/>
        <w:gridCol w:w="6234"/>
        <w:gridCol w:w="1310"/>
        <w:gridCol w:w="1212"/>
        <w:gridCol w:w="1218"/>
        <w:gridCol w:w="1154"/>
      </w:tblGrid>
      <w:tr>
        <w:trPr>
          <w:trHeight w:val="284" w:hRule="atLeast"/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pecificare se le ore sono di insegnamento (</w:t>
            </w: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  <w:i/>
              </w:rPr>
              <w:t>) o di non insegnamento (</w:t>
            </w:r>
            <w:r>
              <w:rPr>
                <w:rFonts w:cs="Arial" w:ascii="Arial" w:hAnsi="Arial"/>
                <w:b/>
                <w:i/>
              </w:rPr>
              <w:t>NI</w:t>
            </w:r>
            <w:r>
              <w:rPr>
                <w:rFonts w:cs="Arial" w:ascii="Arial" w:hAnsi="Arial"/>
                <w:i/>
              </w:rPr>
              <w:t xml:space="preserve">). 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not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e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e 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nu Gabriella / Insegnante 6 ore inglese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 curricolari</w:t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917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za agli alunni / collaborazione con esperti madrelingua</w:t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bbraio /  Marzo 2015</w:t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cuna docente nelle proprie ore curricolari (non si prevedono ore extra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nu G.</w:t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ore</w:t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a stesura, l’organizza</w:t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one e la verifica del progett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snapToGrid w:val="false"/>
              <w:ind w:right="-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ind w:right="-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Risorse umane este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312"/>
        <w:gridCol w:w="6234"/>
        <w:gridCol w:w="1310"/>
        <w:gridCol w:w="1212"/>
        <w:gridCol w:w="1218"/>
        <w:gridCol w:w="1154"/>
      </w:tblGrid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not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N° o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o orari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20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“Easy English Lombardia”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i madrelingua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8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 compresenza nelle ore curricolari di lingua inglese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bbraio /  Marzo 201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/ 36 totali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euro lorde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CONTROLLO E VERIFICA DEL PROG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esame del progetto </w:t>
      </w:r>
      <w:r>
        <w:rPr>
          <w:rFonts w:cs="Arial" w:ascii="Arial" w:hAnsi="Arial"/>
          <w:i/>
        </w:rPr>
        <w:t>(indicare la frequenza con cui si procederà al controllo in itinere e al riesame del progetto)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tr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quadr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l termine del progett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verifica</w:t>
      </w:r>
      <w:r>
        <w:rPr>
          <w:rFonts w:cs="Arial" w:ascii="Arial" w:hAnsi="Arial"/>
        </w:rPr>
        <w:t xml:space="preserve"> del progetto sarà effettuata dal gruppo di lavoro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o complessivo del progetto</w:t>
      </w:r>
      <w:r>
        <w:rPr>
          <w:rFonts w:cs="Arial" w:ascii="Arial" w:hAnsi="Arial"/>
        </w:rPr>
        <w:t>:Costo per 36 ore totali  Euro 1368 da finanziare, se possibile, in parte con i fondi della scuola ( Diritto allo Studio) e in parte con un contributo delle famiglie. Ipotizzando una suddivisione dei costi al 50%, il contributo dovuto da ogni alunno sarebbe di € 5 / 6. Nel caso in cui il progetto fosse interamente a carico delle famiglie il costo sarebbe di 10/11 euro per alunno. (eventualmente si possono ridurre le ore a 5 per class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01"/>
        <w:gridCol w:w="6136"/>
      </w:tblGrid>
      <w:tr>
        <w:trPr>
          <w:trHeight w:val="29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Verifica di progetto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controllo della correttezza formale e di contenu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 09 /201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sponsabile del proge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37" w:top="1418" w:footer="737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8781"/>
      <w:gridCol w:w="1123"/>
    </w:tblGrid>
    <w:tr>
      <w:trPr>
        <w:cantSplit w:val="true"/>
      </w:trPr>
      <w:tc>
        <w:tcPr>
          <w:tcW w:w="990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878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107"/>
      <w:gridCol w:w="1123"/>
    </w:tblGrid>
    <w:tr>
      <w:trPr>
        <w:cantSplit w:val="true"/>
      </w:trPr>
      <w:tc>
        <w:tcPr>
          <w:tcW w:w="1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131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107"/>
      <w:gridCol w:w="1123"/>
    </w:tblGrid>
    <w:tr>
      <w:trPr>
        <w:cantSplit w:val="true"/>
      </w:trPr>
      <w:tc>
        <w:tcPr>
          <w:tcW w:w="1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131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both"/>
    </w:pPr>
    <w:rPr>
      <w:rFonts w:ascii="Palatino;Book Antiqua" w:hAnsi="Palatino;Book Antiqua" w:cs="Palatino;Book Antiqua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27:00Z</dcterms:created>
  <dc:creator>bovara</dc:creator>
  <dc:description/>
  <cp:keywords/>
  <dc:language>en-US</dc:language>
  <cp:lastModifiedBy>Valued Acer Customer</cp:lastModifiedBy>
  <cp:lastPrinted>2013-10-02T17:32:00Z</cp:lastPrinted>
  <dcterms:modified xsi:type="dcterms:W3CDTF">2014-09-09T14:36:00Z</dcterms:modified>
  <cp:revision>3</cp:revision>
  <dc:subject/>
  <dc:title>Denominazione del progetto</dc:title>
</cp:coreProperties>
</file>